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организации воспитания и социализации в шк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вцова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У СКОШ № 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воспитательная работа в МОУ  СКОШ №2 проводилась в соответствии с общешкольной методической темой («Комплексный подход к созданию образовательной среды для детей с ограниченными возможностями здоровья» ), задачами работы школы на 2012-2013 учебный год, с учетом коррекционной направленности обучения, выявленных интересов и увлечений детей, городских и окружных воспитательных и развивающих мероприятий, традиционных праздников и памятных д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>становление и развитие качеств личности школьника с ограниченными возможностями здоровья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воспитательной деятельнос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межличностных отношений, толетарности, развитие их творческих способн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оциальной активности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й культуры школьников через приобщение к русской национальной культуре, обычаям и традиц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спитательная работа строилась по следующим направлениям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Духовно-нравственное вос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этого направления стали формирование нравственно-правового понятия как основы успешной социализации учащихся с ограниченными возможностями здоровья в обществе, формирование элементов гражданско-патриотического сознания, толетарного отношения к людям другой национальности, основные понятия правовых отношений. В связи с этим были проведены следующи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бесед и классных часов по правилам поведения и этики школьной жизн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Права и обязанности учащихся МОУ  СКОШ №2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ведения школьного дневн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я должен знать об особенностях своего возраст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дение на переменах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дные привыч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экстремальной ситуац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и чужо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осуг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никулы (осенние, зимние, весенние ), ознакомление учащихся с мероприятиями, проводимыми в школе 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е каникулы. Где и как я их прове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бесед о соблюдении прав учащихся с ограниченными возможностями здоровья на равный доступ к качественному образовани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м быть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на труд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о взрослой жизн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оритетным направлением воспитательной работы в 2012-2013 учебном году было духовно-нравственное воспитание. Цель этого воспитательного направления заключалась в ориентации подрастающего поколения на ценности отечественной культуры, формировании у них ценностного отношения к Родине, к ее культурно-историческому прошлому и воспитании толерантности к окружающим. В связи с этим были проведены следующи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лассных часов «Воинская слава Росс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делаем наш город краше» (сент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День народного единства. День согласия и примирения»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учащихся «Проявление агрессивности и вражды»(окт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, плакатов, поделок, посвященных Дню матери 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учащихся с представителями «Боевого братства»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городского уровня в рамках городских Рождественских чтений –спектакль «Елочка» (дека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час «Нравственные ценности семьи», посвященный празднованию Рождества (янва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городского уровня «Мы разные, но мы вместе»(февра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час «Добро и зло вокруг нас»(февраль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мотр строя и песни, посвященный Дню защитника Отечества (февра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беседа «Безвыходных ситуаций не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Что такое секты»(декабрь), «Пасха красная»(апр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час «Спешите делать добро»(апр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городского уровня: классный час для учащихся 4 класса «б», посвященный Дню славянской письменности и культуры» (апр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мероприятия, посвященные Великой Отечественной войн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ции добрых дел «Наши бабушки  и дедушки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 Дню пожилых людей(распространение поздравительных открыток, сделанных руками учащихся, среди жителей микрорайон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окументального фильма : «Блокада Ленинград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, посвященная Дню Победы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Художественно-эстетическое направлени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этого направления явилась помощь в творческом развитии личности учащихся, их социальной активности, потребности в самореализации. С этой целью были проведены следующие мероприятия: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, посвященная Дню Знаний (сент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посвященный Дню учителя (окт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я матери (конкурс творческих работ учащихся,проведение классных часов) 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(спектакль «Однажды под новый год», хоровод вокруг елки для учащихся младших классов) (дека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«Елочка» (мероприятие городского уровня ) (дека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школьного фольклорного праздника «Масленица»(мар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А ну-ка, девочки!», посвященный Дню 8марта (мар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из серии «Книжки своими руками»(апр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 «Подарок для мам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выставка рисунков, посвященная людям труда(апрель)</w:t>
      </w:r>
    </w:p>
    <w:p>
      <w:pPr>
        <w:pStyle w:val="Style15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юзикл «Сны» (декабрь)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учащиеся школы активно участвовали в городских , областных и всеросийских конкурсах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ом конкурсе художественной самодеятельности среди специальных (коррекционных) школ. Грамота за активное участие. (мар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м героико-патриотическом фестивале «Чернобыльская звезда». Ученица 3»Б» класса Болотникова А. стала лауреатом фестиваля (апрель)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Трудовое воспитание.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этого направления явилось осуществление профориентации. Формирование основ экономических представлений у учащихся школы. В соответствии с этими целями были проведены следующие мероприятия: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«Лучший по профессии». Грамота за активное участие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выставках творчеств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Чернобыль глазами дет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, посвященная городским рождественским чтен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труда, выставка изделий, выполненных учащимися школы, ярмарка-продаж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рисунков и поделок внутри школ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осень»(выставка поделок из природного материал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новогодних игрушек, изготовленных в «Мастерской Деда Мороз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на экологическую те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 ко Дню учителя, к новогоднему празднику, ко Дню защитника Отече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убботниках по благоустройству территории школ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и вокруг школы (еженедельн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многолетними цветами, подготовка их к зиме (сентябрь, окт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рмушек для птиц 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дорожек от снега и льда (декабрь-мар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школы (в конце каждой четверт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рассады цветов (апр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ником (апрель-сент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а рассады в открытый грунт (ма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ушек, открыток к праздник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игра-путешествие «В мире прфессий» (апр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учащиеся стали больше участвовать не только в городских выставках творчества, но и добились хороших результатов в некоторых областных конкурса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Спортивно-оздоровительное воспитан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паганды здорового образа жизни, развития физических свойств индивидуума были проведены следующие мероприятия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 (ежемесячн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на каждом уро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, беседы по профилактике алкоголизма, курения, наркомани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ции «Конфетки за сигаретки»-(ноябрь)</w:t>
      </w:r>
    </w:p>
    <w:p>
      <w:pPr>
        <w:pStyle w:val="Style15"/>
        <w:ind w:left="2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без конфликтов» (беседа) – декабрь</w:t>
      </w:r>
    </w:p>
    <w:p>
      <w:pPr>
        <w:pStyle w:val="Style15"/>
        <w:ind w:left="2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арные враги» (кл. час об отказе от вредных привычек) – март</w:t>
      </w:r>
    </w:p>
    <w:p>
      <w:pPr>
        <w:pStyle w:val="Style15"/>
        <w:ind w:left="2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гражданской обороны (осень,вес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ащимися по профилактике дорожно-транспортного травматизма и безопасного повед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в школу», составление карты-схемы безопасного маршрута из дома до школы и обрат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езда на велосипеде и роли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ассажир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рождаются опасные ситуац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яя река и география безопасност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предупреждению травматизма в связи с возможным паводк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е поведение во время летних каникул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по ПДД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запрещении петар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запрете поджога трав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диных дней профилактики дорожно-транспортного травматизма детей Подмосковья. В рамках этих дней были проведены следующие мероприятия: беседы по ПДД, просмотр мультфильмов по ПДД, игра-путешествие по ПДД, (сентябрь, ма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посещение бассейна в г. Павлово-Поса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лечебно-оздоровительной физкультурой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нашей школы продолжили принимать участие в Специальной Олимпиаде Московской области в г. Щелков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театральная студия «Успех»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В специальной областной олимпиаде для детей с ограниченными возможностями здоровья. В соревнованиях по легкой атлетике стали призерами Клепкова. Е., Максимов В., Болтунов А., Поваров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айонных сореанованиях по мини-футболу. Школьная команда заняла 2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районных соревнованиях по пионерболу. Школьная команда заняла 3 мест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6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1:00Z</dcterms:created>
  <dc:creator>4</dc:creator>
  <dc:description/>
  <cp:keywords/>
  <dc:language>en-US</dc:language>
  <cp:lastModifiedBy>Admin</cp:lastModifiedBy>
  <dcterms:modified xsi:type="dcterms:W3CDTF">2014-02-26T11:31:00Z</dcterms:modified>
  <cp:revision>2</cp:revision>
  <dc:subject/>
  <dc:title/>
</cp:coreProperties>
</file>