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РАКТИЧЕСКИ-ЗНАЧИМЫЙ ПРОЕКТ</w:t>
      </w:r>
    </w:p>
    <w:p>
      <w:pPr>
        <w:pStyle w:val="Normal"/>
        <w:spacing w:lineRule="auto" w:line="36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Русская культура»</w:t>
      </w:r>
    </w:p>
    <w:p>
      <w:pPr>
        <w:pStyle w:val="Normal"/>
        <w:spacing w:lineRule="auto" w:line="360" w:before="0" w:after="0"/>
        <w:jc w:val="center"/>
        <w:rPr/>
      </w:pPr>
      <w:r>
        <w:rPr>
          <w:rFonts w:cs="Times New Roman" w:ascii="Times New Roman" w:hAnsi="Times New Roman"/>
          <w:b/>
          <w:color w:val="262626"/>
          <w:sz w:val="28"/>
          <w:szCs w:val="28"/>
        </w:rPr>
        <w:t>Тема: «Русские  народные промыслы»</w:t>
      </w:r>
    </w:p>
    <w:p>
      <w:pPr>
        <w:pStyle w:val="Normal"/>
        <w:spacing w:lineRule="auto" w:line="36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jc w:val="right"/>
        <w:rPr>
          <w:rFonts w:ascii="Times New Roman" w:hAnsi="Times New Roman" w:cs="Times New Roman"/>
          <w:color w:val="262626"/>
          <w:sz w:val="24"/>
          <w:szCs w:val="24"/>
        </w:rPr>
      </w:pPr>
      <w:r>
        <w:rPr>
          <w:rFonts w:cs="Times New Roman" w:ascii="Times New Roman" w:hAnsi="Times New Roman"/>
          <w:color w:val="262626"/>
          <w:sz w:val="24"/>
          <w:szCs w:val="24"/>
        </w:rPr>
        <w:t>Выполнила: Кравцова Л.В.</w:t>
      </w:r>
    </w:p>
    <w:p>
      <w:pPr>
        <w:pStyle w:val="Normal"/>
        <w:spacing w:lineRule="auto" w:line="360" w:before="0" w:after="0"/>
        <w:jc w:val="right"/>
        <w:rPr>
          <w:rFonts w:ascii="Times New Roman" w:hAnsi="Times New Roman" w:cs="Times New Roman"/>
          <w:color w:val="262626"/>
          <w:sz w:val="24"/>
          <w:szCs w:val="24"/>
        </w:rPr>
      </w:pPr>
      <w:r>
        <w:rPr>
          <w:rFonts w:cs="Times New Roman" w:ascii="Times New Roman" w:hAnsi="Times New Roman"/>
          <w:color w:val="262626"/>
          <w:sz w:val="24"/>
          <w:szCs w:val="24"/>
        </w:rPr>
        <w:t>учитель начальных классов</w:t>
      </w:r>
    </w:p>
    <w:p>
      <w:pPr>
        <w:pStyle w:val="Normal"/>
        <w:spacing w:lineRule="auto" w:line="360" w:before="0" w:after="0"/>
        <w:jc w:val="right"/>
        <w:rPr>
          <w:rFonts w:ascii="Times New Roman" w:hAnsi="Times New Roman" w:cs="Times New Roman"/>
          <w:color w:val="262626"/>
          <w:sz w:val="24"/>
          <w:szCs w:val="24"/>
        </w:rPr>
      </w:pPr>
      <w:r>
        <w:rPr>
          <w:rFonts w:cs="Times New Roman" w:ascii="Times New Roman" w:hAnsi="Times New Roman"/>
          <w:color w:val="262626"/>
          <w:sz w:val="24"/>
          <w:szCs w:val="24"/>
        </w:rPr>
        <w:t>МОУ СКОШ №2</w:t>
      </w:r>
    </w:p>
    <w:p>
      <w:pPr>
        <w:pStyle w:val="Normal"/>
        <w:spacing w:lineRule="auto" w:line="36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г.о. Электрогорск 2012г.</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СОДЕРЖАНИЕ</w:t>
      </w:r>
    </w:p>
    <w:p>
      <w:pPr>
        <w:pStyle w:val="Normal"/>
        <w:numPr>
          <w:ilvl w:val="0"/>
          <w:numId w:val="2"/>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Введение ………………………………………………………….</w:t>
      </w:r>
    </w:p>
    <w:p>
      <w:pPr>
        <w:pStyle w:val="Normal"/>
        <w:numPr>
          <w:ilvl w:val="0"/>
          <w:numId w:val="2"/>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Русские народные промыслы     ……………………………….</w:t>
      </w:r>
    </w:p>
    <w:p>
      <w:pPr>
        <w:pStyle w:val="Normal"/>
        <w:numPr>
          <w:ilvl w:val="1"/>
          <w:numId w:val="2"/>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Гжель …………………………………………………………</w:t>
      </w:r>
    </w:p>
    <w:p>
      <w:pPr>
        <w:pStyle w:val="Normal"/>
        <w:numPr>
          <w:ilvl w:val="1"/>
          <w:numId w:val="2"/>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Городец ………………………………………………………</w:t>
      </w:r>
    </w:p>
    <w:p>
      <w:pPr>
        <w:pStyle w:val="Normal"/>
        <w:numPr>
          <w:ilvl w:val="1"/>
          <w:numId w:val="2"/>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Палех …………………………………………………………</w:t>
      </w:r>
    </w:p>
    <w:p>
      <w:pPr>
        <w:pStyle w:val="Normal"/>
        <w:numPr>
          <w:ilvl w:val="1"/>
          <w:numId w:val="2"/>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Хохлома ……………………………………………………..</w:t>
      </w:r>
    </w:p>
    <w:p>
      <w:pPr>
        <w:pStyle w:val="Normal"/>
        <w:numPr>
          <w:ilvl w:val="1"/>
          <w:numId w:val="2"/>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Жостово ……………………………………………………..</w:t>
      </w:r>
    </w:p>
    <w:p>
      <w:pPr>
        <w:pStyle w:val="Normal"/>
        <w:numPr>
          <w:ilvl w:val="1"/>
          <w:numId w:val="2"/>
        </w:numPr>
        <w:spacing w:lineRule="auto" w:line="360" w:before="0" w:after="0"/>
        <w:rPr/>
      </w:pPr>
      <w:r>
        <w:rPr>
          <w:rFonts w:cs="Times New Roman" w:ascii="Times New Roman" w:hAnsi="Times New Roman"/>
          <w:color w:val="262626"/>
          <w:sz w:val="28"/>
          <w:szCs w:val="28"/>
        </w:rPr>
        <w:t>Белорусская соломка………………………………………….</w:t>
      </w:r>
    </w:p>
    <w:p>
      <w:pPr>
        <w:pStyle w:val="Normal"/>
        <w:numPr>
          <w:ilvl w:val="0"/>
          <w:numId w:val="2"/>
        </w:numPr>
        <w:spacing w:lineRule="auto" w:line="360" w:before="0" w:after="0"/>
        <w:rPr/>
      </w:pPr>
      <w:r>
        <w:rPr>
          <w:rFonts w:cs="Times New Roman" w:ascii="Times New Roman" w:hAnsi="Times New Roman"/>
          <w:color w:val="262626"/>
          <w:sz w:val="28"/>
          <w:szCs w:val="28"/>
        </w:rPr>
        <w:t>Практическая часть ………………………………………………</w:t>
      </w:r>
    </w:p>
    <w:p>
      <w:pPr>
        <w:pStyle w:val="Normal"/>
        <w:spacing w:lineRule="auto" w:line="360" w:before="0" w:after="0"/>
        <w:ind w:left="720" w:hanging="0"/>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Урок  труда в 3 классе 8 вида «Аппликация из соломки»</w:t>
      </w:r>
    </w:p>
    <w:p>
      <w:pPr>
        <w:pStyle w:val="Normal"/>
        <w:numPr>
          <w:ilvl w:val="0"/>
          <w:numId w:val="2"/>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ключение ………………………………………………………</w:t>
      </w:r>
    </w:p>
    <w:p>
      <w:pPr>
        <w:pStyle w:val="Normal"/>
        <w:numPr>
          <w:ilvl w:val="0"/>
          <w:numId w:val="2"/>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Список литературы ……………………………………………...</w:t>
      </w:r>
    </w:p>
    <w:p>
      <w:pPr>
        <w:pStyle w:val="Normal"/>
        <w:numPr>
          <w:ilvl w:val="0"/>
          <w:numId w:val="2"/>
        </w:numPr>
        <w:spacing w:lineRule="auto" w:line="360" w:before="0" w:after="0"/>
        <w:rPr/>
      </w:pPr>
      <w:r>
        <w:rPr>
          <w:rFonts w:cs="Times New Roman" w:ascii="Times New Roman" w:hAnsi="Times New Roman"/>
          <w:color w:val="262626"/>
          <w:sz w:val="28"/>
          <w:szCs w:val="28"/>
        </w:rPr>
        <w:t>Приложения ……………………………………………………...</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Введение</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Народные художественные промыслы занимают видное место в о декоративно-прикладном искусстве. Искусство народных художественных промыслов предстает перед нами как сложное, богатое по декоративным возможностям, глубокое по идейно-образному содержанию явление современной культуры.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о многих местах сохранилось традиционное, основанное на ручном труде и пришедшее от дедов и прадедов народное декоративно-прикладное искусство и народные художественные промыслы.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роисхождение народных промыслов различно. Одни берут свое начало в крестьянском бытовом искусстве, связанном с натуральным хозяйством и изготовлением как повседневных, обиходных, так и праздничных нарядных бытовых предметов для себя и своей семьи. Так, например, ручное узорное ткачество, вышивка, которыми владели с детских лет крестьянки, выполняя одежду, полотенца, столешники и т.д., стали основой для сформировавшихся впоследствии многих оригинальных ткацких и вышивальных промыслов. Другие промыслы происходят от деревенских ремесел. Например, многие виды гончарства, плотницкая резьба, набойка на тканях издавна были областью деятельности местных мастеров-ремесленников. С течением времени, распространяясь в отдельных центрах, а нередко охватывая целые районы, они превращались в промыслы. Некоторым промыслам предшествовали «светелки» - работа в помещичьих мастерских (например, мстерская белая гладь). Иные родились из городского ремесла. Например, холмогорская резьба по кости или великоустюжское черневое серебро связаны с искусством городских ремесленников, с привилегированным заказчиком, чей вкус влиял на содержание и характер назначения изделий.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Одним из самых популярных видов декоративно-прикладного искусства следует считать роспись. Вполне понятно желание украсить росписью немудреную деревянную посуду. Роспись не только украшала посуду, но и предохраняла ее от вредных действий влаги. Роспись естественными природными красками была дешева, доступна и красочна. </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Каждому творческому коллективу оказалось под силу создать свою художественную систему, свой образный язык, свою школу мастерства, которые приобрели значение традиции.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От древних ремесел унаследованы классические формы деревянных токарных изделий и четкие ритмы орнамента. Живописное мастерство Древней Руси обогатило её рисунками растительных мотивов и приёмами свободного их исполнения кистью. Оно способствовало и формированию оригинальной техники окраски изделий, каждому центру народных промыслов присуща своя цветовая гамма и стиль орнамента.</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1"/>
        </w:numPr>
        <w:ind w:left="0" w:hanging="0"/>
        <w:rPr>
          <w:rFonts w:ascii="Times New Roman" w:hAnsi="Times New Roman" w:cs="Times New Roman"/>
          <w:color w:val="262626"/>
          <w:sz w:val="28"/>
          <w:szCs w:val="28"/>
        </w:rPr>
      </w:pPr>
      <w:r>
        <w:rPr>
          <w:rFonts w:cs="Times New Roman" w:ascii="Times New Roman" w:hAnsi="Times New Roman"/>
          <w:color w:val="262626"/>
          <w:sz w:val="28"/>
          <w:szCs w:val="28"/>
        </w:rPr>
        <w:t>Русские народные промыслы.</w:t>
      </w:r>
    </w:p>
    <w:p>
      <w:pPr>
        <w:pStyle w:val="Normal"/>
        <w:numPr>
          <w:ilvl w:val="1"/>
          <w:numId w:val="1"/>
        </w:numPr>
        <w:ind w:left="0" w:hanging="0"/>
        <w:rPr>
          <w:rFonts w:ascii="Times New Roman" w:hAnsi="Times New Roman" w:cs="Times New Roman"/>
          <w:color w:val="262626"/>
          <w:sz w:val="28"/>
          <w:szCs w:val="28"/>
        </w:rPr>
      </w:pPr>
      <w:r>
        <w:rPr>
          <w:rFonts w:cs="Times New Roman" w:ascii="Times New Roman" w:hAnsi="Times New Roman"/>
          <w:color w:val="262626"/>
          <w:sz w:val="28"/>
          <w:szCs w:val="28"/>
        </w:rPr>
        <w:t>Гжель</w:t>
      </w:r>
    </w:p>
    <w:p>
      <w:pPr>
        <w:pStyle w:val="Normal"/>
        <w:spacing w:lineRule="auto" w:line="360" w:before="0" w:after="0"/>
        <w:ind w:firstLine="567"/>
        <w:rPr/>
      </w:pPr>
      <w:r>
        <w:rPr>
          <w:rFonts w:cs="Times New Roman" w:ascii="Times New Roman" w:hAnsi="Times New Roman"/>
          <w:color w:val="262626"/>
          <w:sz w:val="28"/>
          <w:szCs w:val="28"/>
        </w:rPr>
        <w:t>Самый известный крупный народный художественный керамический промысел – подмосковная гжель. Этот район из 30 сел и деревень бывших Бронницкого и Белгородского уездов, в 60 км от Москвы (ныне Раменский район), давно славился своими глинами и гончарами. Центром гончарства была Гжельская волость – деревни Речицы, Гжель, Жирово, Турыгино, Бахтеево и др., где было много мастерских. В произведениях майолики XVIII в., полу-фаянса и фарфора XIX в. ярко представлено искусство народных мастеров России. Имея большой опыт гончарного дела, отличаясь живым сметливым умом, гжельские мастера быстро осваивали производство майолики на заводе Гребенщикова, а затем уходили от хозяина и начинали изготовлять подобные изделия в своих мастерских. Сначала полуфаянсовая посуда по формам была близка майолике, но с более простой синей цветовой росписью. Затем формы стали проще; преимущественно выполняли кувшины, рукомои, чернильницы, солонки и др. Созданная народными мастерами Гжели система решения пластической формы и декоративной росписи имеет значение целой художественной школы русской народной керамики.</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Полуфаянсовое производство существовало в Гжели на протяжении всего XIX в. наряду с появившимся вслед за ним тонким фаянсом и фарфором. Формы посуды и печатные рисунки переходили с одного завода на другой. На мелких гжельских фарфоровых заводах при всем их стремлении подражать дорогим изделиям родилось свое оригинальное искусство русского фарфорового лубка с его грубоватой цветистостью, народной трактовкой скульптурных образов, которые мастера создавали по-своему, отталкиваясь от образов дорогого фарфора. Фарфоровые статуэтки приобретали в претворении гжельских мастеров черты, общие с простой глиняной игрушкой. Гжельские изделия распространялись не только по всей России, их вывозили в Среднюю Азию и страны Ближнего Востока.  С развитием во второй половине XIX в. капиталистической промышленности, выделением крупных фабрик, гжельский район с его мелкими крестьянскими мастерскими утратил сое значение, а многие бывшие владельцы мастерских и члены их семей пополнили ряды наемных рабочих.</w:t>
      </w:r>
    </w:p>
    <w:p>
      <w:pPr>
        <w:pStyle w:val="Normal"/>
        <w:spacing w:lineRule="auto" w:line="360" w:before="0" w:after="0"/>
        <w:ind w:firstLine="567"/>
        <w:rPr/>
      </w:pPr>
      <w:r>
        <w:rPr>
          <w:rFonts w:cs="Times New Roman" w:ascii="Times New Roman" w:hAnsi="Times New Roman"/>
          <w:color w:val="262626"/>
          <w:sz w:val="28"/>
          <w:szCs w:val="28"/>
        </w:rPr>
        <w:t>Работая на крупных фабриках и заводах, они способствовали сохранению народной традиции в росписи дешевого фарфора и сыграли немаловажную роль в дальнейшем формировании русского фарфора. Скоростная свободная кистевая роспись с цветочными мотивами в конце XIX - начале XX в. получила название «агашка». Само же искусство гжельского промысла пришло к этому времени в полный упадок и было предано забвению. Только в 40-50-х гг. благодаря исследованиям искусствоведа А.Б.Салтыкова и работам московской художницы Н. И. Бессарабовой искусство Гжели стало возрождаться. Основой этого возрождения послужило наследие гжельской майолики XVIII в. и полу-фаянса XIX в. Роспись же была принята одноцветная синяя подглазурная (кобальтом) по типу традиционной полуфаянсовой. Гжельская посуда с синей кобальтовой росписью по белому фону завоевала большую популярность.</w:t>
      </w:r>
    </w:p>
    <w:p>
      <w:pPr>
        <w:pStyle w:val="Normal"/>
        <w:rPr/>
      </w:pPr>
      <w:r>
        <w:rPr>
          <w:rFonts w:cs="Times New Roman" w:ascii="Times New Roman" w:hAnsi="Times New Roman"/>
          <w:color w:val="262626"/>
          <w:sz w:val="28"/>
          <w:szCs w:val="28"/>
        </w:rPr>
        <w:t xml:space="preserve">2.2. Городец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Городецкая роспись - один из русских народных промыслов, берет свое начало в середине 19 века. Родиной этого искусства стал город Городец (Нижегородская область), история которого, надо заметить, намного дольше, нежели история росписи, так как поселение там было еще в 12 столетии. Развитию городецкой росписи поспособствовало географическое положение города: волжские берега, как нельзя лучше подходящие для разнообразных промыслов.</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Сегодня традиционный народный художественный промысел "Городецкая роспись" развивается в исторически сложившемся центре ее возникновения и бытования, как искусство оформления плоских поверхностей. Не нуждающаяся в термообработке роспись позволяет мастерам использовать самые разнообразные формы, цвета, оттенки.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До сих пор живут в городецких росписях композиции с конями, всадниками, древом и собачками. Разнообразны фантазии на тему прогулок кавалеров и дам, но из традиционных мотивов прочно сохраняются кони. Образ коня олицетворяет представление о красоте и силе.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Среди обилия деревянной продукции, выпускаемой заволжскими мастерами, более всего были известны городецкие прялки, продававшиеся на ярмарках и расходившиеся затем по всей России. Именно с них и получила распространение знаменитая городецкая роспись. Обычно прялки вытесывались из целикового деревянного массиса, городецкие же состояли из двух частей: гребня и донца.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озже стали расписывать не только прялки, но и всевозможные предметы из крестьянского быта - лукошки, солонки, деревянные игрушки, короба для хранения пряжи и многие другие изделия. Цвета городецкой росписи всегда были яркими, сочными, все изделия обязательно украшались пышными букетами цветов, напоминавших розы, ромашки.</w:t>
      </w:r>
    </w:p>
    <w:p>
      <w:pPr>
        <w:pStyle w:val="Normal"/>
        <w:spacing w:lineRule="auto" w:line="360" w:before="0" w:after="0"/>
        <w:ind w:firstLine="567"/>
        <w:rPr/>
      </w:pPr>
      <w:r>
        <w:rPr>
          <w:rFonts w:cs="Times New Roman" w:ascii="Times New Roman" w:hAnsi="Times New Roman"/>
          <w:color w:val="262626"/>
          <w:sz w:val="28"/>
          <w:szCs w:val="28"/>
        </w:rPr>
        <w:t xml:space="preserve">В процессе того, как промысел набирал обороты (а к концу девятнадцатого века в нем были задействованы жители из почти десятка деревень), рисунок росписи также дополнялся новыми сюжетами: появились персонажи из народных сказок, сцены из городской жизни, всевозможные "чаепития" за самоваром и "гуляния".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 наши дни в росписи стали использовать масляную краску, цветовая гамма рисунков также разнообразилась, но сюжеты, образы и мотивы старой городецкой росписи присутствуют и в работах современных мастеров. Деревенские живописцы, подражая лубочным картинкам, украшали их веселыми сценками из народного быта в обрамлении цветочных гирлянд и крупных ярких роз.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1"/>
          <w:numId w:val="4"/>
        </w:numPr>
        <w:spacing w:lineRule="auto" w:line="360" w:before="0" w:after="0"/>
        <w:ind w:left="0" w:hanging="0"/>
        <w:rPr>
          <w:rFonts w:ascii="Times New Roman" w:hAnsi="Times New Roman" w:cs="Times New Roman"/>
          <w:color w:val="262626"/>
          <w:sz w:val="28"/>
          <w:szCs w:val="28"/>
        </w:rPr>
      </w:pPr>
      <w:r>
        <w:rPr>
          <w:rFonts w:cs="Times New Roman" w:ascii="Times New Roman" w:hAnsi="Times New Roman"/>
          <w:color w:val="262626"/>
          <w:sz w:val="28"/>
          <w:szCs w:val="28"/>
        </w:rPr>
        <w:t>Палех</w:t>
      </w:r>
    </w:p>
    <w:p>
      <w:pPr>
        <w:pStyle w:val="Normal"/>
        <w:spacing w:lineRule="auto" w:line="360" w:before="0" w:after="0"/>
        <w:ind w:firstLine="567"/>
        <w:rPr/>
      </w:pPr>
      <w:r>
        <w:rPr>
          <w:rFonts w:cs="Times New Roman" w:ascii="Times New Roman" w:hAnsi="Times New Roman"/>
          <w:color w:val="262626"/>
          <w:sz w:val="28"/>
          <w:szCs w:val="28"/>
        </w:rPr>
        <w:t xml:space="preserve">Расположен на автодороге Иваново — Нижний Новгород, в 30 км к востоку от города Шуи. Через посёлок протекает река Палешка.  Предположительно, с XIII (в составе Стародубского княжества) по XV век село принадлежало князьям Палецким из рода князей Стародубских. Первое упоминание в летописи о Палехе относится к первой половине XVII века (писцовая книга 1645 года). Данные свидетельствуют, что по тем временам Палех уже был довольно большим селом. Село принадлежало роду Бутурлиных до 1861 года.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 1762—1774 годах в центре Палеха был построен Крестовоздвиженский храм, расписанный и богато украшенный палехскими мастерами. С XVIII века Палех — центр иконописи в традициях русской живописи XV—XVII веков.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 1918 году в посёлке организована декоративно-художественная артель. В 1920-х годах в Москве, в доме А. А. Глазунова, художником И. И. Голиковым была написана первая лаковая миниатюра «Адам в Раю» в уникальном стиле, который впоследствии получил название «Палехского». С 1924 года — Палехская артель древней живописи, с 1932 года — Палехское товарищество художников, с 1953 года — художественно-производственные мастерские.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Иконы, написанные в Палехе, были достаточно дорогими, так как писались они долго и тщательно, по старинным образцам.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Но к концу 19 века производство иконы в России сильно разрослось, что привело к ее удешевлению, а как следствие - и к потере качества росписи. После революции 17 года палехские мастера и вовсе остались практически без работы. Но после окончания гражданской войны возникла необходимость использовать накопленный иконописный опыт в других областях искусства.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Так, в течение нескольких лет, зародилось новое искусство Палеха. Особое место среди других видов творчества стала занимать лаковая миниатюра на различных изделиях - шкатулках, брошах, пудренницах, изготовленных из папье-маше. Новому искусству была присуща и новая тематика - добавились сюжеты из деревенской жизни, сюжеты из русских народных сказок, сюжеты, взятые из творчества русских писателей и поэтов.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Труд художника-миниатюриста требует постоянного вдохновения, а также огромной точности и аккуратности. Нередко палехским художникам приходится применять при росписи увеличительное стекло. Неповторимое и изящное искусство палехской лаковой миниатюры основано на принципах древнерусской росписи и народного творчества. Палехская лаковая миниатюра является неотъемлемой часть русского декоративно-прикладного искусства.</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2.4. Хохлома</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Хохлома - старинный русский народный промысел. Это, пожалуй, самый известный вид русской народной живописи.  Свое название хохломской промысел получил от крупного торгового села Хохлома Нижегородской губернии, в которое из близлежащих деревень свозили деревянные изделия на продажу (в самом селе Хохлома эти изделия никогда не производились). Для хохломского промысла характерна оригинальная техника окраски дерева в золотистый цвет без применения золота.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ромысел родился в середине XVII века (хотя самые ранние хохломские изделия, сохранившиеся в музеях, относятся лишь к началу XIX века), когда в Поволжье появились раскольники, которые спасались в этих лесных местах от преследования властей. Заметим, что еще до их прихода местные жители занималось изготовлением посуды из мягких пород дерева. Среди раскольников были иконописцы, научившие местных мастеров расписывать деревянные изделия удивительными узорами так, что эти изделия напоминали металлическую золоченую посуду.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В Хохломской росписи используются три основных цвета: красный, черный и золотой, вспомогательными цветами, употребляющимися в небольших количествах, являются зеленый и желтый.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Начинался знаменитый промысел в небольших селах Ефимово, Большие и Малые Бездели, Семино, Кулигино и др. на реках Узола и Керженец. В город Семенов роспись попала только в начале XX века — там в 1918 году была организована школа художественной обработки дерева во главе с Г.П. Матвеевым, через 7 лет из выпускников школы была создана артель "Кустарь-художник", преобразованная в 1931 году в артель "Экспорт", которая впоследствии (1970 год) выросла в производственное объединение "Хохломская роспись". Другое предприятие — "Хохломской художник" объединяет мастеров деревень Семино, Кулигино, Новопокровское и др.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Ковернинского района (фабрика находится в Семино, в других деревнях — филиалы). Таким образом, в Хохломском искусстве определились два направления: в Ковернинском районе деревенские мастера чаще используют "верховое" письмо — травку, а семеновских мастеров привлекают сложные и пышные композиции с фантастическими птицами и причудливыми листьями, охотно используют они также роспись "кудрину". Мастера: Ф.А.Бедин, А.Т.Бусова, О.Н. и С.П.Веселовы, Е.Н.Доспалова, З.Ф.Киева, О.П.Лушина, А.Г. и Ф.Н.Подоговы, А.П.Савинова, М.Ф.Синева и др. </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На фабрике в Семенове с 1972 года открыт музей, где хранятся образцы уникальных изделий, среди которых огромная хохломская ложка длиной 2 метра 67 см и полутораметровая чаша. Хохломские предприятия выпускают посуду, ложки, мебель, сувениры и прочее. В широком ассортименте хохломских изделий имеются и принадлежности для шитья: грибки штопальные и коробки для рукоделия, наперстки (по нашим сведениям) предприятиями не изготавливаются. </w:t>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 xml:space="preserve">2.5 Жостово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История жостовского промысла восходит к началу XIX века, когда в ряде подмосковных сел и деревень бывшей Троицкой волости (ныне Мытищинский район Московской области) - Жостово, Осташкове, Хлебникове, Троицком и других - возникли мастерские по изготовлению расписных лакированных изделий из папье-маше. Возникновение жостовского расписного подноса связывается с фамилией братьев Вишняковых.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 прейскуранте Вишняковых значилось: "Заведение братьев Вишняковых лакированных металлических подносов, сухарниц, поддонов, из папье-маше шкатулок, портсигаров, чайниц, альбомов и проч.. существует с 1825 г.".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 1830 г. производство подносов в Жостово и окрестных селениях увеличилось. Появились первые металлические подносы, украшенные декоративной цветочной росписью. Железные подносы постепенно вытеснили табакерки и другие "бумажные" поделки из мастерских Троицкой волости.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ыгодное расположение вблизи столицы обеспечивало промыслу постоянный рынок сбыта и позволяло обходиться без посредничества скупщиков. В Москве же приобретались и все необходимые для производства материалы.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Основной мотив жостовской росписи - цветочный букет. В самобытном искусстве жостовских мастеров реалистическое ощущение живой формы цветов и плодов сочетается с декоративной обобщен-ностью, родственной русской народной кистевой росписи на сундуках, берестяных туесах, прялках и т. п.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1920 - 1930 - е годы были нелегкими в истории Жостово. Общие для советского искусства тенденции прямолинейного утверждения современности и реализма приводили к тому, что ведавшие народными промыслами организации пытались изменить традиционное направление их развития и внедряли в жостовскую живопись образцы орнаментальных и тематических композиций, созданные художниками - профессионалами без учета специфики местного искусства и несущие черты станковизма и натурализма. Ведущие художники Жостово понимали чужеродность подобных новаций самой сущности народного творчества, сумели противостоять им и направить новые идеи на углубление традиционного мастерства.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В 1960 - е годы начался новый этап в истории Жостово, продолжающийся и поныне. Художественная роспись подносов все больше обретала высокий авторитет и популярность не только массовыми изделиями, но и уникальными произведениями ведущих мастеров, все чаще привлекавшими внимание на многочисленных выставках в стране и за рубежом.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За свою историю жостовские подносы из бытового предмета стали самостоятельными декоративными панно, а ремесло, служившее некогда подспорьем к земледелию, обрело статус уникального вида русского народного искусства. </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2.6  Белорусская соломка</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На Беларуси плетением из соломки занимались издавна. За плечами этого ремесла не одна тысяча лет. Ведет оно свою историю от стародавних обрядов, связанных с культами хлеба и соломы. Наши предки верили в божественную силу соломы и зерна, сберегающих в себе живородящую силу природы и щедро отдающих ее не только стеблям и колосьям нового урожая, но всему, кто так или иначе, соприкасается с ними. Поэтому, так почитался последний сноп, убранный с поля, который хранился в доме до нового урожая. С соломой крестьяне связывали свою будущую жизнь, даруя ей роль предсказательницы в многочисленных колядных гаданиях. Зерном осыпали молодых на свадьбе, а молодую сажали на солому, чтобы сила растений передалась молодой семье и их будущим детям. Бесчисленны поверья и обряды связанные с соломой и хлебом. Несмотря на изменчивость мира, они пришли к нам из далеких языческих времен и продолжают жить рядом с нами в виде произведений мастеров. Соломенные "пауки", кони, птицы, куклы - это не просто образы, каждый из них связан с человеком создававшим его, соприкасавшимся с ним, незримыми нитями надежд и чаяний, которые они символизировали.</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Белорусское соломоплетение может гордиться периодами своего наивысшего взлета в конце ХVIII- начале XIX веков. В это время белорусскими мастерами были созданы, уникальные в истории искусства, соломенные Царские врата. До наших дней сохранилось трое Царских врат, двое из них хранятся в Музее белорусского народного искусства деревни Раубичи под Минском, одни в Гродненском историко-археологическом музее. Предполагается, что соломенное оформление имели целые иконостасы в униатских церквях.</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Соломенные бытовые изделия для хранения продуктов, зерна, которые были незаменимы в крестьянском быту на протяжении многих веков хоть и медленно, но тоже стали вытесняться современными изделиями. Хотя по прочности они могли соперничать с любыми из них. Емкости, выполненные в технике спирального плетения, имели самые разнообразные размеры и формы и находили широкое применение в хозяйстве. Самые большие могли вмещать в себя десятки килограммов зерна. Они были гигроскопичны, их не грызли мыши. Эти неоценимые качества соломенной утвари сделали их жизнь в крестьянской среде более продолжительной, нежели пластики. И даже в 1940-1950-е годы некоторые крестьяне изготавливали такие изделия для себя.</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Новый взлет в истории белорусского соломоплетения начался в 1960-е годы. С этого времени соломоплетение стало интенсивно обогащаться новыми приемами плетений. Особенно ярко и разнообразно развилась художественная сторона соломенных изделий. В современном соломоплетении появились Имена. И это одна из его отличительных черт от соломоплетения прошлого - безымянного, не оставившего для истории ни одного имени мастера.</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Соломка – интереснейший природный материал, дающий большие возможности для развития творческой активности, интуиции и фантазии. Её наружная глянцевая поверхность хорошо отражает свет. По-разному располагая отдельные элементы рисунка из соломки, можно добиться интересного светового эффекта.</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История изготовления изделий из соломы уходит далеко вглубь веков к тому периоду истории человеческого общества, когда было освоено земледелие. Солома обувала и одевала человека, утепляла его дом и служила ему постелью. Из нее изготавливали шляпы, корзины и другую хозяйственную утварь.</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Для работы используют соломку различных зерновых культур: ржи, пшеницы, овса, проса, риса и других.</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1"/>
        </w:numPr>
        <w:tabs>
          <w:tab w:val="clear" w:pos="708"/>
          <w:tab w:val="left" w:pos="426" w:leader="none"/>
        </w:tabs>
        <w:spacing w:lineRule="auto" w:line="360" w:before="0" w:after="0"/>
        <w:ind w:left="3585" w:hanging="3585"/>
        <w:rPr>
          <w:rFonts w:ascii="Times New Roman" w:hAnsi="Times New Roman" w:cs="Times New Roman"/>
          <w:color w:val="262626"/>
          <w:sz w:val="28"/>
          <w:szCs w:val="28"/>
        </w:rPr>
      </w:pPr>
      <w:r>
        <w:rPr>
          <w:rFonts w:cs="Times New Roman" w:ascii="Times New Roman" w:hAnsi="Times New Roman"/>
          <w:color w:val="262626"/>
          <w:sz w:val="28"/>
          <w:szCs w:val="28"/>
        </w:rPr>
        <w:t>Практическая часть.</w:t>
      </w:r>
    </w:p>
    <w:p>
      <w:pPr>
        <w:pStyle w:val="Normal"/>
        <w:spacing w:lineRule="auto" w:line="360" w:before="0" w:after="0"/>
        <w:ind w:left="3585" w:hanging="3585"/>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Урок труда по теме «Аппликация из соломки»</w:t>
      </w:r>
    </w:p>
    <w:p>
      <w:pPr>
        <w:pStyle w:val="Normal"/>
        <w:spacing w:lineRule="auto" w:line="360" w:before="0" w:after="0"/>
        <w:ind w:hanging="3585"/>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1"/>
        </w:numPr>
        <w:spacing w:lineRule="auto" w:line="360" w:before="0" w:after="0"/>
        <w:ind w:left="0" w:hanging="0"/>
        <w:rPr>
          <w:rFonts w:ascii="Times New Roman" w:hAnsi="Times New Roman" w:cs="Times New Roman"/>
          <w:color w:val="262626"/>
          <w:sz w:val="28"/>
          <w:szCs w:val="28"/>
        </w:rPr>
      </w:pPr>
      <w:r>
        <w:rPr>
          <w:rFonts w:cs="Times New Roman" w:ascii="Times New Roman" w:hAnsi="Times New Roman"/>
          <w:color w:val="262626"/>
          <w:sz w:val="28"/>
          <w:szCs w:val="28"/>
        </w:rPr>
        <w:t>Заключение.</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Народные художественные промыслы занимают видное место в декоративно-прикладном искусстве.</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о многих районах нашей страны наряду с высочайшим уровнем техники и промышленности сохранилось традиционное, основанное на ручном труде и пришедшее от дедов и прадедов народное декоративно-прикладное искусство и художественные промыслы.</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 искусстве художественных промыслов, созданном многими поколениями талантливых мастеров и художников, раскрывается художественный талант народа; в творчестве народных мастеров находит проявление соединение труда и красоты. В художественных промыслах сохраняются и продолжают развитие замечательные традиции народного декоративного бытового искусства. Не случайно народное искусство называют неиссякаемым источником прекрасного. В наш век технического прогресса искусство народных художественных промыслов с его ярко выраженной национальной спецификой определяет многообразие и вклад каждого народа в общую сокровищницу искусства страны. Изделия русских народных художественных промыслов несут в массы эстетические идеалы народа, его демократическое отношение к действительности и высокую культуру художественного освоения материалов, достижения которой – результат опыта, труда и изобретательности многих поколений талантливых русских мастеров.</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Знакомство учащихся с ограниченными возможностями здоровья с русскими народными художественными промыслами поможет детям понять их многообразие, самобытность и эстетическую значимость в современной художественной культуре русского народа.</w:t>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360" w:before="0" w:after="0"/>
        <w:ind w:firstLine="567"/>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1"/>
        </w:numPr>
        <w:spacing w:lineRule="auto" w:line="360" w:before="0" w:after="0"/>
        <w:ind w:left="426" w:hanging="0"/>
        <w:rPr>
          <w:rFonts w:ascii="Times New Roman" w:hAnsi="Times New Roman" w:cs="Times New Roman"/>
          <w:color w:val="262626"/>
          <w:sz w:val="28"/>
          <w:szCs w:val="28"/>
        </w:rPr>
      </w:pPr>
      <w:r>
        <w:rPr>
          <w:rFonts w:cs="Times New Roman" w:ascii="Times New Roman" w:hAnsi="Times New Roman"/>
          <w:color w:val="262626"/>
          <w:sz w:val="28"/>
          <w:szCs w:val="28"/>
        </w:rPr>
        <w:t>Литература.</w:t>
      </w:r>
    </w:p>
    <w:p>
      <w:pPr>
        <w:pStyle w:val="Normal"/>
        <w:numPr>
          <w:ilvl w:val="0"/>
          <w:numId w:val="3"/>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Бардина Р. Художественные промыслы Владимирской области. Ярославль, 1975.</w:t>
      </w:r>
    </w:p>
    <w:p>
      <w:pPr>
        <w:pStyle w:val="Normal"/>
        <w:numPr>
          <w:ilvl w:val="0"/>
          <w:numId w:val="3"/>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Барадулин В.А, Сидоренко В.Т. Подсобные художественные промыслы России. М.: Россельхозиздат, 1983.</w:t>
      </w:r>
    </w:p>
    <w:p>
      <w:pPr>
        <w:pStyle w:val="Normal"/>
        <w:numPr>
          <w:ilvl w:val="0"/>
          <w:numId w:val="3"/>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пова О.С., Каплан Н.И. Русские художественные промыслы. – М.: Знание, 1984.</w:t>
      </w:r>
    </w:p>
    <w:p>
      <w:pPr>
        <w:pStyle w:val="Normal"/>
        <w:numPr>
          <w:ilvl w:val="0"/>
          <w:numId w:val="3"/>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блемы народного искусства: Сб. статей – М.: Изобразительное искусство, 1982.</w:t>
      </w:r>
    </w:p>
    <w:p>
      <w:pPr>
        <w:pStyle w:val="Normal"/>
        <w:numPr>
          <w:ilvl w:val="0"/>
          <w:numId w:val="3"/>
        </w:numPr>
        <w:spacing w:lineRule="auto" w:line="360" w:before="0" w:after="0"/>
        <w:rPr>
          <w:rFonts w:ascii="Times New Roman" w:hAnsi="Times New Roman" w:cs="Times New Roman"/>
          <w:color w:val="262626"/>
          <w:sz w:val="28"/>
          <w:szCs w:val="28"/>
        </w:rPr>
      </w:pPr>
      <w:r>
        <w:rPr>
          <w:rFonts w:cs="Times New Roman" w:ascii="Times New Roman" w:hAnsi="Times New Roman"/>
          <w:color w:val="262626"/>
          <w:sz w:val="28"/>
          <w:szCs w:val="28"/>
        </w:rPr>
        <w:t>Рукоделие: Популярная энциклопедия/гл. ред. И.А. Андреева. – М.: Большая Российская энциклопедия,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585" w:hanging="360"/>
      </w:pPr>
      <w:rPr/>
    </w:lvl>
    <w:lvl w:ilvl="1">
      <w:start w:val="1"/>
      <w:numFmt w:val="decimal"/>
      <w:lvlText w:val="%1.%2."/>
      <w:lvlJc w:val="left"/>
      <w:pPr>
        <w:tabs>
          <w:tab w:val="num" w:pos="0"/>
        </w:tabs>
        <w:ind w:left="4305" w:hanging="720"/>
      </w:pPr>
      <w:rPr/>
    </w:lvl>
    <w:lvl w:ilvl="2">
      <w:start w:val="1"/>
      <w:numFmt w:val="decimal"/>
      <w:lvlText w:val="%1.%2.%3."/>
      <w:lvlJc w:val="left"/>
      <w:pPr>
        <w:tabs>
          <w:tab w:val="num" w:pos="0"/>
        </w:tabs>
        <w:ind w:left="4665" w:hanging="720"/>
      </w:pPr>
      <w:rPr/>
    </w:lvl>
    <w:lvl w:ilvl="3">
      <w:start w:val="1"/>
      <w:numFmt w:val="decimal"/>
      <w:lvlText w:val="%1.%2.%3.%4."/>
      <w:lvlJc w:val="left"/>
      <w:pPr>
        <w:tabs>
          <w:tab w:val="num" w:pos="0"/>
        </w:tabs>
        <w:ind w:left="5385" w:hanging="1080"/>
      </w:pPr>
      <w:rPr/>
    </w:lvl>
    <w:lvl w:ilvl="4">
      <w:start w:val="1"/>
      <w:numFmt w:val="decimal"/>
      <w:lvlText w:val="%1.%2.%3.%4.%5."/>
      <w:lvlJc w:val="left"/>
      <w:pPr>
        <w:tabs>
          <w:tab w:val="num" w:pos="0"/>
        </w:tabs>
        <w:ind w:left="5745" w:hanging="1080"/>
      </w:pPr>
      <w:rPr/>
    </w:lvl>
    <w:lvl w:ilvl="5">
      <w:start w:val="1"/>
      <w:numFmt w:val="decimal"/>
      <w:lvlText w:val="%1.%2.%3.%4.%5.%6."/>
      <w:lvlJc w:val="left"/>
      <w:pPr>
        <w:tabs>
          <w:tab w:val="num" w:pos="0"/>
        </w:tabs>
        <w:ind w:left="6465" w:hanging="1440"/>
      </w:pPr>
      <w:rPr/>
    </w:lvl>
    <w:lvl w:ilvl="6">
      <w:start w:val="1"/>
      <w:numFmt w:val="decimal"/>
      <w:lvlText w:val="%1.%2.%3.%4.%5.%6.%7."/>
      <w:lvlJc w:val="left"/>
      <w:pPr>
        <w:tabs>
          <w:tab w:val="num" w:pos="0"/>
        </w:tabs>
        <w:ind w:left="7185" w:hanging="1800"/>
      </w:pPr>
      <w:rPr/>
    </w:lvl>
    <w:lvl w:ilvl="7">
      <w:start w:val="1"/>
      <w:numFmt w:val="decimal"/>
      <w:lvlText w:val="%1.%2.%3.%4.%5.%6.%7.%8."/>
      <w:lvlJc w:val="left"/>
      <w:pPr>
        <w:tabs>
          <w:tab w:val="num" w:pos="0"/>
        </w:tabs>
        <w:ind w:left="7545" w:hanging="1800"/>
      </w:pPr>
      <w:rPr/>
    </w:lvl>
    <w:lvl w:ilvl="8">
      <w:start w:val="1"/>
      <w:numFmt w:val="decimal"/>
      <w:lvlText w:val="%1.%2.%3.%4.%5.%6.%7.%8.%9."/>
      <w:lvlJc w:val="left"/>
      <w:pPr>
        <w:tabs>
          <w:tab w:val="num" w:pos="0"/>
        </w:tabs>
        <w:ind w:left="8265"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75" w:hanging="375"/>
      </w:pPr>
      <w:rPr/>
    </w:lvl>
    <w:lvl w:ilvl="1">
      <w:start w:val="3"/>
      <w:numFmt w:val="decimal"/>
      <w:lvlText w:val="%1.%2"/>
      <w:lvlJc w:val="left"/>
      <w:pPr>
        <w:tabs>
          <w:tab w:val="num" w:pos="0"/>
        </w:tabs>
        <w:ind w:left="3960" w:hanging="375"/>
      </w:pPr>
      <w:rPr/>
    </w:lvl>
    <w:lvl w:ilvl="2">
      <w:start w:val="1"/>
      <w:numFmt w:val="decimal"/>
      <w:lvlText w:val="%1.%2.%3"/>
      <w:lvlJc w:val="left"/>
      <w:pPr>
        <w:tabs>
          <w:tab w:val="num" w:pos="0"/>
        </w:tabs>
        <w:ind w:left="7890" w:hanging="720"/>
      </w:pPr>
      <w:rPr/>
    </w:lvl>
    <w:lvl w:ilvl="3">
      <w:start w:val="1"/>
      <w:numFmt w:val="decimal"/>
      <w:lvlText w:val="%1.%2.%3.%4"/>
      <w:lvlJc w:val="left"/>
      <w:pPr>
        <w:tabs>
          <w:tab w:val="num" w:pos="0"/>
        </w:tabs>
        <w:ind w:left="11835" w:hanging="1080"/>
      </w:pPr>
      <w:rPr/>
    </w:lvl>
    <w:lvl w:ilvl="4">
      <w:start w:val="1"/>
      <w:numFmt w:val="decimal"/>
      <w:lvlText w:val="%1.%2.%3.%4.%5"/>
      <w:lvlJc w:val="left"/>
      <w:pPr>
        <w:tabs>
          <w:tab w:val="num" w:pos="0"/>
        </w:tabs>
        <w:ind w:left="15420" w:hanging="1080"/>
      </w:pPr>
      <w:rPr/>
    </w:lvl>
    <w:lvl w:ilvl="5">
      <w:start w:val="1"/>
      <w:numFmt w:val="decimal"/>
      <w:lvlText w:val="%1.%2.%3.%4.%5.%6"/>
      <w:lvlJc w:val="left"/>
      <w:pPr>
        <w:tabs>
          <w:tab w:val="num" w:pos="0"/>
        </w:tabs>
        <w:ind w:left="19365" w:hanging="1440"/>
      </w:pPr>
      <w:rPr/>
    </w:lvl>
    <w:lvl w:ilvl="6">
      <w:start w:val="1"/>
      <w:numFmt w:val="decimal"/>
      <w:lvlText w:val="%1.%2.%3.%4.%5.%6.%7"/>
      <w:lvlJc w:val="left"/>
      <w:pPr>
        <w:tabs>
          <w:tab w:val="num" w:pos="0"/>
        </w:tabs>
        <w:ind w:left="22950" w:hanging="1440"/>
      </w:pPr>
      <w:rPr/>
    </w:lvl>
    <w:lvl w:ilvl="7">
      <w:start w:val="1"/>
      <w:numFmt w:val="decimal"/>
      <w:lvlText w:val="%1.%2.%3.%4.%5.%6.%7.%8"/>
      <w:lvlJc w:val="left"/>
      <w:pPr>
        <w:tabs>
          <w:tab w:val="num" w:pos="0"/>
        </w:tabs>
        <w:ind w:left="26895" w:hanging="1800"/>
      </w:pPr>
      <w:rPr/>
    </w:lvl>
    <w:lvl w:ilvl="8">
      <w:start w:val="1"/>
      <w:numFmt w:val="decimal"/>
      <w:lvlText w:val="%1.%2.%3.%4.%5.%6.%7.%8.%9"/>
      <w:lvlJc w:val="left"/>
      <w:pPr>
        <w:tabs>
          <w:tab w:val="num" w:pos="0"/>
        </w:tabs>
        <w:ind w:left="308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1:00Z</dcterms:created>
  <dc:creator>Home</dc:creator>
  <dc:description/>
  <cp:keywords/>
  <dc:language>en-US</dc:language>
  <cp:lastModifiedBy>Admin</cp:lastModifiedBy>
  <dcterms:modified xsi:type="dcterms:W3CDTF">2014-02-26T11:31:00Z</dcterms:modified>
  <cp:revision>2</cp:revision>
  <dc:subject/>
  <dc:title/>
</cp:coreProperties>
</file>