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школа 7,8 видов № 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оспитанников с ограниченными возможностями здоровь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Электрогорск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курения среди школьников с ограниченными возможностями здоровья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«Дым в лесу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ая разработка.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скалина Татьяна Евген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горск, 2011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  <w:t>    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комендовано для постановки в школьном театре  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-ся 6-9 классов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курени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учащимся о вреде курения для челове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варианты замены таба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доровый образ жизни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ы с учащимися 6-9 классов школы 7,8 видов о курении; чтение и обсуждение текста сказки «Дым в лесу»; подготовка педагогами совместно с учащимися  декораций и слайдов для оформления сцен спектакля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сцены. </w:t>
      </w:r>
      <w:r>
        <w:rPr>
          <w:rFonts w:cs="Times New Roman" w:ascii="Times New Roman" w:hAnsi="Times New Roman"/>
          <w:sz w:val="28"/>
          <w:szCs w:val="28"/>
        </w:rPr>
        <w:t>Экран, на котором проецируются слайды , декорации лесной поляны.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ц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едставления.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«Театр «Успех» представляет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зрители! Предлагаем вашему вниманию спектакль нашего школьного театра. Спектакль называется «Дым в лесу». Что же это за странный дым появился в лесу и почему от него разбежались все звери и птицы? Мы сейчас с вами и узнаем. Итак, внимание – наш школьный театр «Успех» представляет…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инается рассказ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щеевых проказ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царицыных утех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мешище для всех…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  «Дым в лесу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стоячий под ногой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и тучи громовой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молния, сверкае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по небу рассыпае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сказка -  ты жд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будет впереди.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«Не мышами, не грибами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 по лесу прокатился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щей вдруг отравилс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ибами, не мышам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бачными парами.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ит Кощей, ложится на лаку,  поворачивается к зрителям спиной, спит.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енька, узнав о том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лись к нему в дом.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«Лес, дворец Кощея Бессмертного».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1. «Кощей и  Пеньки – воры»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ПЕНЬКИ (</w:t>
      </w:r>
      <w:r>
        <w:rPr>
          <w:rFonts w:cs="Times New Roman" w:ascii="Times New Roman" w:hAnsi="Times New Roman"/>
          <w:i/>
          <w:sz w:val="28"/>
          <w:szCs w:val="28"/>
        </w:rPr>
        <w:t>копаясь в вещах Коще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ворил: живет богато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это - царска хата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– одно старьё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какое-то бельё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жемчуг? Где дары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огатые ковры?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щей просыпаетс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то вошел без стука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с получит кто-то в ухо!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ПЕНЬКИ (</w:t>
      </w:r>
      <w:r>
        <w:rPr>
          <w:rFonts w:cs="Times New Roman" w:ascii="Times New Roman" w:hAnsi="Times New Roman"/>
          <w:i/>
          <w:sz w:val="28"/>
          <w:szCs w:val="28"/>
        </w:rPr>
        <w:t>наперебой ему отвечаю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я бед – один ответ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 – тебя нет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т табак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 ты в облака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бессмертный, был герой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– легкие с дырой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, что-то стал слабет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стала боле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усь – так задыхаюсь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ивотом частенько маюс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ыл я дураком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влекся табаком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авай, бросай курит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долго жить.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 « Царевна плачет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2. «Царевна и зеркало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аревны тоже бед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и ей обеды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лясалась она всласт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реньем увлеклас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зь это не стерпел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раницу улетел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«Лес, дворец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аревна у окна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горевать од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ась с зеркальцем своим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лвилася с ни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ь на свете всех милее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умяней и белее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зеркальце в ответ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Ц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екрасна, спору нет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сегодняшнего дня -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здоровья у тебя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гких – сажа, дым и гряз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юбил тебя твой князь…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ты мерзкое стекло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шь ты мне назло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Ц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кожа пожелтела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своё тело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не так густ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а твои пусты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ит кашель по утра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, я советик дам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вай бросай курит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долго жи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бросить не могу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больницу побегу!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 «Лес, сгоревшая изба, пожарная машина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3. «Леший, Кикимора и Сорока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 нас в лесу беда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гайтесь, кто куда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Леший докурился!!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в огне чуть не сварился!!!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ший, сидя на пеньке, горюе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 Остался я без дома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я ели уцелел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ул дом мой , как солома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м в небо улетел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-то сосед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вой дом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ам нет…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беда от сигарет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что случилось-то, сосед?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«Леший курит везде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же Ворон говорил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постели не курил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привык курить везде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уше и в воде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ухне и в кроват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стюме, и в халат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нигде не расставался…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ез дома и остался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рету уронил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свой дом ты и спалил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вай, бросай кури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абак не победить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лы воли нет -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торрру беги в обед.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 «Лес, больница Айболита»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4. «У доктора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ольнице доктор и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становкой говорил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(Лешему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станься с табаком-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-ка строить дом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дел </w:t>
      </w:r>
      <w:r>
        <w:rPr>
          <w:rFonts w:cs="Times New Roman" w:ascii="Times New Roman" w:hAnsi="Times New Roman"/>
          <w:color w:val="000000"/>
          <w:sz w:val="28"/>
          <w:szCs w:val="28"/>
        </w:rPr>
        <w:t>– невпроворот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у: чай и компот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- строгать, пилит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екогда курить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i/>
          <w:sz w:val="28"/>
          <w:szCs w:val="28"/>
        </w:rPr>
        <w:t>(поддакива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сталости завянешь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гарету и не взглянешь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, мне вы помогите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онус поднимите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гти уцелел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убы не желтел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нова стать румяной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итязя желанной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гаретой  не дружите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спорту вы пожмите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фрукты, пейте сок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КОЩЕЙ </w:t>
      </w:r>
      <w:r>
        <w:rPr>
          <w:rFonts w:cs="Times New Roman" w:ascii="Times New Roman" w:hAnsi="Times New Roman"/>
          <w:i/>
          <w:sz w:val="28"/>
          <w:szCs w:val="28"/>
        </w:rPr>
        <w:t>(перебива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рете ровно в срок…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что делать? Как мне быть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ам бросать курить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 силу это нам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юсь – дуба да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т силы, день, ну дв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кружиться голов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тянет покури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елать, как мне быть?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росить сам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вет такой вам да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делай ты зарядку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йся ты водой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 свежие продукты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нова молодо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мена табака-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ель и курага!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«Плакат о здоровом образе жизни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(хором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ря вам рассказал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гда-то мы страдал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росили курит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тали лучше жи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роил новый до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 Кикиморой живе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я помолодела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нела, похудел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них сыскался мн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раничной сторон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стал я заниматься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ться, упражняться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ю, штангу подним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бессмертным я опять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(хором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ы умнее нас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ымите, не курит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е берегите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нашим артистам за прекрасное выступление. Теперь, ребята, вы догадались, что это за страшный дым окутал весь лес, выгнал всех птиц и зверей? Конечно, это ядовитый дым от сигарет курильщиков. А вы заметили, как изменилась жизнь героев сказки, когда они начали курить? Кощей потерял своё бессмертие и богатство. У бедной Царевны пожелтели зубы, стали выпадать волосы. Её жених Витязь разлюбил её и уехал. Царевна осталась одна. У Лешего ещё хуже. Он так привык к курению, что курил постоянно и  везде. Однажды заснул с сигаретой и спалил весь свой дом, сам еле уцелел. Хорошо, что они вовремя остановились и бросили кури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-  ложь, да в ней намек – добрым молодцам урок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280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сибо за внимание!</w:t>
      </w:r>
    </w:p>
    <w:p>
      <w:pPr>
        <w:pStyle w:val="Standard"/>
        <w:spacing w:lineRule="auto" w:line="240" w:before="28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andard"/>
        <w:spacing w:lineRule="auto" w:line="240" w:before="28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280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spacing w:lineRule="auto" w:line="240" w:before="280" w:after="75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6:00Z</dcterms:created>
  <dc:creator>ИГОРЬ</dc:creator>
  <dc:description/>
  <cp:keywords/>
  <dc:language>en-US</dc:language>
  <cp:lastModifiedBy>ИГОРЬ</cp:lastModifiedBy>
  <dcterms:modified xsi:type="dcterms:W3CDTF">2011-10-31T12:01:00Z</dcterms:modified>
  <cp:revision>4</cp:revision>
  <dc:subject/>
  <dc:title/>
</cp:coreProperties>
</file>