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/>
      </w:pPr>
      <w:r>
        <w:rPr/>
        <w:t>Токарь И.Е., кандидат педагогических наук, доцент кафедры адаптивного образования ГОУ Педагогическая академия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клюзивное образование: опыт и перспективы развит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дополнительная профессиональная образовательн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 педагогических и руководящих работников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дним из самых значительных событий 2010 года по итогам опроса, проведенного </w:t>
      </w:r>
      <w:hyperlink r:id="rId2" w:tgtFrame="_blank">
        <w:r>
          <w:rPr>
            <w:rStyle w:val="InternetLink"/>
            <w:sz w:val="28"/>
            <w:szCs w:val="28"/>
          </w:rPr>
          <w:t>Государственным университетом - Высшей школой экономики</w:t>
        </w:r>
      </w:hyperlink>
      <w:r>
        <w:rPr>
          <w:sz w:val="28"/>
          <w:szCs w:val="28"/>
        </w:rPr>
        <w:t xml:space="preserve">, больше половины экспертов в области образования называют принятие Федерального государственного образовательного стандарта (ФГОС). Важность этого документа определяется, прежде всего тем, что им закрепляются ключевые позиции нашего государства в образовательной сфере. ФГОС, в частности, предполагает разнообразие организационных форм и учет индивидуальных особенностей каждого обучающегося, включая детей-инвалидов и детей с ограниченными возможностями здоровья. Такая форма обучения и воспитания названных выше категорий детей именуется инклюзивным образованием. Вместе с тем, эффективность инклюзивного образования напрямую зависит от коррекционно-развивающей компетенции педагогов общеобразовательных учреждений, т.е. их готовности к работе с детьми с особыми образовательными потребностями. Именно в помощь педагогам-практикам разработан модульный курс программы профессионального дополнительного образован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любом обществе, независимо от уровня его общественно-исторического, экономического и культурного развития наиболее незащищёнными в социальном плане оказываются инвалиды и люди с ограниченными возможностями здоровь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мненно, существующие серьёзные нарушения в соматической, психической, двигательной, поведенческой, интеллектуальной сфере затрудняют или резко ограничивают возможности самостоятельного установления личностью полноценных связей с обществом. И здесь свою значительную роль должно сыграть инклюзивное образование, одной из центральных задач которого является помощь детям-инвалидам и детям с ограниченными возможностями развития в достижении ими максимально возможного (индивидуально для каждого) уровня социализации, социальной адаптации и интеграции в обществ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тому аспекту образования особое внимание уделяется в ряде правительственных документов РФ. В частности, Закон Российской Федерации «Об образовании» (ст.2, п.3) провозглашает принцип «адаптивности системы образования к уровням и особенностям развития и подготовки обучающихся, воспитанников» одним из главных принципов современной школьной полити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«Концепции модернизации российского образования на период до 2010 года» дети с ограниченными возможностями здоровья должны быть обеспечены медико-психологическим сопровождением и специальными условиями для обучения преимущественно в общеобразовательной школе по месту жительства, а при наличии соответствующих медицинских показаний – в специальных школах и школах-интернат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инклюзивного образования лежит право человека на образование, заявленное во Всеобщей декларации прав человека (1948). Принцип интеграции и инклюзивного образования также декларируется в ряде других международных документов. Среди них — Конвенция о правах ребенка (1989), во второй статье которой говорится о праве детей на защиту от дискриминаци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клюзивное образование, не сосредоточиваясь на индивидуальных «недостатках и проблемах» индивидуума, признает, что каждый достоин уважения, вследствие его уникальности, и что все дети имеют право на образование и самовыражение в обществе. Однако необходимо диверсификация системы образования для обеспечения специальных образовательных потребностей. Это указывает на необходимость изменений в содержании, подходах, схемах и стратегиях образовательной политики, основанных на убеждении, что </w:t>
      </w:r>
      <w:r>
        <w:rPr>
          <w:iCs/>
          <w:sz w:val="28"/>
          <w:szCs w:val="28"/>
        </w:rPr>
        <w:t xml:space="preserve">данная система подразумевает ответственность за образование всех детей </w:t>
      </w:r>
      <w:r>
        <w:rPr>
          <w:sz w:val="28"/>
          <w:szCs w:val="28"/>
        </w:rPr>
        <w:t>(ЮНЕСКО, 199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лючевой фигурой успешной реализации принципов инклюзивного образования является педагог, обладающий коррекционно-развивающей компетенцией. В связи с этим закономерным шагом является создание настоящей программы дополнительного профессионального образования «Инклюзивное образование: опыт и перспективы развития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предлагаемой программы дополнительного профессионального образования – подготовка слушателей к реализации идей совместного обучения и воспитания детей-инвалидов и детей с ограниченными возможностями здоровья в системе общего непрерывного образова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Достижение поставленной цели предполагается через реализацию более </w:t>
      </w:r>
      <w:r>
        <w:rPr>
          <w:i/>
          <w:sz w:val="28"/>
          <w:szCs w:val="28"/>
        </w:rPr>
        <w:t>частных зада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педагогов гуманистических взглядов по отношению к людям, испытывающим трудности социализации, социальной адаптации и интеграции в общество, связанных с инвалидностью или ограниченными возможностями в силу состояния их здоровь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лушателей с основами методологической базы инклюзивного образования на современном этапе развития общества; мировым опытом его реализ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целесообразности и возможности применения инклюзивного образования в системе непрерывного образования на дошкольной и школьной его ступеня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ервичное знакомство слушателей с возможными формами и методами  педагогической помощи детям-инвалидам и детям с ограниченными возможностями здоровья в процессе их включения в систему непрерывного общего образова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Курс рассчитан на 36 часов: лекционные занятия – 12 часов, практические занятия – 12 часов, самостоятельная работа слушателей – 12 часов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труктура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сихолого-педагогический блок (18 часов) формирует у слушателей целостное представление о сущности инклюзивного образования и возможности его реализации в обучении и воспитании детей-инвалидов и детей с ограниченными возможностями здоровь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й блок (18 часов) предполагает формирование у слушателей начальных знаний о формах и методах воспитания и обучения детей-инвалидов и детей с ограниченными возможностями здоровья на дошкольной и начальной ступени образования, накопленных в педагогической науке, мировом и отечественном педагогическом опыте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тестирование, проект (6 часов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концу обучения по данному курсу слушатели должны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ценностях современного образования, мировом опыте реализации инклюзивно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о базовых характеристиках адаптивной школы, об условиях безопасного для жизнедеятельности ребенка-инвалида и ребенка с ограниченными возможностями здоровья построения школьной среды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типичные адаптационные проблемы детей-инвалидов и детей с ограниченными возможностями здоровь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профессиональной деятельности педагога ДОУ и начальной школы, работающего с детьми в системе инклюзив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анализировать литературу, связанную с теоретическими и практическими аспектами инклюзив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пределять коррекционно-развивающий потенциал содержания и различных форм и методов воспитательной работы с детьми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знаниями об основных целях, ценностях и тенденциях развития инклюзивного образования в современном мир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знаниями о базовых характеристиках адаптивной школы, условиях безопасного для жизнедеятельности ребенка-инвалида и ребенка с ограниченными возможностями здоровья построения школьной сре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знаниями о типологических и индивидуальных особенностях развития детей-инвалидов и детей с ограниченными возможностями здоровья;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обеспечения реализации программы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аудитор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пособи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мультимедийные средств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проведение лекционных, практических занятий, организацию самостоятельной работы слушателе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ые курсы направлены на формирование у слушателей системы знаний о сущности инклюзивного образования детей-инвалидов и детей с ограниченными возможностями здоровья на дошкольной и начальной ступени непрерывного образова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актические занятия способствуют формированию у педагогов практических умений, связанных с реализацией коррекционно-развивающей компетенции в системе инклюзивного образова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амостоятельная работа помогает слушателям соотнеси полученные знания с имеющимся собственным опытом практической работы и на основе рефлексии внести в него возможные корректив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екущий контроль усвоения программы осуществляется в ходе проведения тестирования и практических занятий. Инструментом итогового контроля служит защита подготовленного слушателем проекта, предполагающего изучение и анализ научной и научно-методической литературы по выбранной теме, рефлексию и осмысление своего педагогического опыта, оценку своей психологической готовности к работе в новых условиях.</w:t>
      </w:r>
    </w:p>
    <w:p>
      <w:pPr>
        <w:pStyle w:val="Normal"/>
        <w:suppressAutoHyphens w:val="true"/>
        <w:autoSpaceDE w:val="false"/>
        <w:spacing w:lineRule="auto" w:line="360"/>
        <w:ind w:right="88" w:hanging="0"/>
        <w:jc w:val="center"/>
        <w:rPr/>
      </w:pPr>
      <w:r>
        <w:rPr/>
        <w:t>УЧЕБНО-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6"/>
        <w:gridCol w:w="839"/>
        <w:gridCol w:w="791"/>
        <w:gridCol w:w="1134"/>
        <w:gridCol w:w="1050"/>
        <w:gridCol w:w="107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-ля</w:t>
            </w:r>
          </w:p>
        </w:tc>
      </w:tr>
      <w:tr>
        <w:trPr>
          <w:trHeight w:val="8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</w:t>
            </w:r>
          </w:p>
          <w:p>
            <w:pPr>
              <w:pStyle w:val="Normal"/>
              <w:jc w:val="both"/>
              <w:rPr/>
            </w:pPr>
            <w:r>
              <w:rPr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</w:t>
            </w:r>
          </w:p>
          <w:p>
            <w:pPr>
              <w:pStyle w:val="Normal"/>
              <w:jc w:val="both"/>
              <w:rPr/>
            </w:pPr>
            <w:r>
              <w:rPr/>
              <w:t>ческ. заня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.работа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клюзивное образование: научные основания и практическая актуаль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ческие основания реализации инклюзивного образования на современном этапе развития об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реализации инклюзивного образования (их преимущества и недостатк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кр. сто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реализации инклюзивного образования в международной практике (на примере одной стран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учение и воспитание детей-инвалидов и детей с ограниченными возможностями здоровья в условиях дошкольного образовательного учреждения и начальной школы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типических особенностей детей в процессе их обучения и воспитания в образовательных учреждениях и семь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образовательная программа ребенка-инвалида, ребенка с ограниченными возможностями здоровья: цели, структура, логика и способы реализаци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образовательная программа в системе реализации идеологии стандартов второго поко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56" w:leader="none"/>
              </w:tabs>
              <w:suppressAutoHyphens w:val="true"/>
              <w:autoSpaceDE w:val="false"/>
              <w:ind w:right="88" w:hanging="0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8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88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88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jc w:val="center"/>
              <w:rPr/>
            </w:pPr>
            <w:r>
              <w:rPr>
                <w:b/>
              </w:rPr>
              <w:t>Про-</w:t>
            </w:r>
          </w:p>
          <w:p>
            <w:pPr>
              <w:pStyle w:val="Normal"/>
              <w:suppressAutoHyphens w:val="true"/>
              <w:autoSpaceDE w:val="false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ек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8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здел 1. Инклюзивное образование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основания и практическая актуальнос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Методологические основания реализации инклюзивного образования на современном этапе развития общества. Лекция (6 часо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аптивность системы образования к уровням развития и индивидуальным особенностям обучающихся как один из основных принципов современной политики в области образ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инклюзивного образования: исторический опыт и тенденции развития современных образовательных сист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дагогические условия успешной адаптации ребёнка-инвалида и ребенка с ограниченными возможностями развития в процессе инклюзив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дели инклюзивного образования детей: мировой и отечественный опы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Модели реализации инклюзивного образования: их преимущества и недостатки. Круглый стол (6 час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3. Опыт реализации инклюзивного образования в международной практике (на примере одной страны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 № 1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отработке навыков работы с научно-методической литературой </w:t>
      </w:r>
      <w:r>
        <w:rPr>
          <w:b/>
          <w:sz w:val="28"/>
          <w:szCs w:val="28"/>
        </w:rPr>
        <w:t>(6 час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витская А. 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ояние и перспективы инклюзивного образования в России / А. А. Левитская // Социальная педагогика : деловой журнал для социальных работников и педагогов. - 2009. - N 1. - C.4-7.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феев Н. Н. Специальное образование в меняющемся мире. Европа: учебное пособие для студентов педагогических вузов / Н. Н. Малофеев. - М.: Просвещение, 2009. - 320 с.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коррекция в условиях интегрированного (инклюзивного) образования на основе зарубежного опыта // Автор-составитель Малофеев Н.Н. – М., 2007.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нкарева Е.Ю. Права детей в сфере образования: в помощь родителям детей, имеющих особенности в физическом и психическом развитии. – Томск: Дельтаплан, 2007. – 64 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здел 2. Обучение и воспита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етей-инвалидов и детей с ограниченными возможностями здоровья в условиях дошкольного образовательного учреждения и начальной школ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Учёт типических особенностей детей в процессе их обучения и воспитания в образовательных учреждениях и семье. Лекция (6 часов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е подходы к пониманию нормы и отклонений в развитии личности. Понятие о первичном и вторичном нарушении. Причины, провоцирующие возникновение отклонений в состоянии здоровья. Индивидуально-типологические особенности психической сферы детей-инвалидов и детей с ограниченными возможностями здоровь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и дифференциация обучения и воспитания детей в процессе инклюзив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дачи, содержание и принципы психолого-педагогической диагностики характера адаптации ребенка-инвалида и ребенка с ограниченными возможностями здоровья к образовательным услов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 педагогов, специалистов и родителей по предупреждению и коррекции адаптационных нарушений у детей с учётом индивидуально-типологических особенностей разви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едагогом профессиональной деятельности с учётом индивидуально-типических особенностей состава воспитанников/учащихся, включенных в образовательный проце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ая образовательная программа ребенка-инвалида, ребенка с ограниченными возможностями здоровья: цели, структура, логика и способы реализации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актическое занятие № 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формированию у слушателей представлений о структуре, логике и способах реализации индивидуальной образовательной программы </w:t>
      </w:r>
      <w:r>
        <w:rPr>
          <w:b/>
          <w:sz w:val="28"/>
          <w:szCs w:val="28"/>
        </w:rPr>
        <w:t>(6 час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ая образовательная программа в системе реализации идеологии стандартов второго поколения. Самостоятельная работа № 2 </w:t>
      </w:r>
      <w:r>
        <w:rPr>
          <w:i/>
          <w:sz w:val="28"/>
          <w:szCs w:val="28"/>
        </w:rPr>
        <w:t xml:space="preserve">по систематизации знаний о методологическом потенциале </w:t>
      </w:r>
      <w:r>
        <w:rPr>
          <w:rFonts w:eastAsia="Calibri"/>
          <w:sz w:val="28"/>
          <w:szCs w:val="28"/>
          <w:lang w:eastAsia="en-US"/>
        </w:rPr>
        <w:t>Федерального государственного образовательного стандарта начального общего образования (</w:t>
      </w:r>
      <w:r>
        <w:rPr>
          <w:i/>
          <w:sz w:val="28"/>
          <w:szCs w:val="28"/>
        </w:rPr>
        <w:t xml:space="preserve">ФГОС) в обеспечении индивидуализации обучения и воспитания детей </w:t>
      </w:r>
      <w:r>
        <w:rPr>
          <w:b/>
          <w:sz w:val="28"/>
          <w:szCs w:val="28"/>
        </w:rPr>
        <w:t>(6 час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/ Министерство образования и науки Российской Федерации. – М.: Просвещение, 2010. – 31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6372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 и круглые столы</w:t>
      </w:r>
    </w:p>
    <w:p>
      <w:pPr>
        <w:pStyle w:val="Normal"/>
        <w:spacing w:lineRule="auto" w:line="360" w:before="0" w:after="0"/>
        <w:ind w:left="142" w:firstLine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2. Модели реализации инклюзивного образования (их преимущества и недостатки). Круглый стол (6 часов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анализ преимуществ и недостатков различных моделей инклюзивного образования, реализуемых в мировой и отечественной образовательной практик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База занятия: </w:t>
      </w:r>
      <w:r>
        <w:rPr>
          <w:sz w:val="28"/>
          <w:szCs w:val="28"/>
        </w:rPr>
        <w:t>учебная аудитор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свободная дискуссия.</w:t>
      </w:r>
    </w:p>
    <w:p>
      <w:pPr>
        <w:pStyle w:val="Normal"/>
        <w:spacing w:lineRule="auto" w:line="360" w:before="0" w:after="0"/>
        <w:ind w:left="283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работы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вободной дискуссии: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Причины, которые объясняют возрастающий интерес общества к идее инклюзивного образования. 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мысл и сущность полной интеграции: доводы «за» и «против» ее реализации в образовательном процессе. Обосновать доводы сторонников полной интеграции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Частичная интеграция: плюсы и минусы реализации этой модели инклюзивного образования. Обосновать доводы сторонников частичной интеграции детей-инвалидов и детей с ограниченными возможностями здоровья. 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ременная интеграция: сущность и содержание. Обосновать доводы сторонников временной интеграции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инклюзивного образования в нашей стране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лективное подведение итогов круглого стола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ая образовательная программа ребенка-инвалида, ребенка с ограниченными возможностями здоровья: цели, структура, логика и способы реализации. Практическое занятие №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6 часов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слушателей представлений о структуре, логике и способах реализации индивидуальной образовательной программы ребенка-инвалида или ребенка с ограниченными возможностями здоровья, применяемой в условиях различных моделей организации инклюзивного образовани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База занятия: </w:t>
      </w:r>
      <w:r>
        <w:rPr>
          <w:sz w:val="28"/>
          <w:szCs w:val="28"/>
        </w:rPr>
        <w:t>учебная аудито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роведения: фронтальная и индивидуальная работа.</w:t>
      </w:r>
    </w:p>
    <w:p>
      <w:pPr>
        <w:pStyle w:val="TextBody"/>
        <w:spacing w:lineRule="auto" w:line="360"/>
        <w:ind w:hanging="0"/>
        <w:jc w:val="both"/>
        <w:rPr/>
      </w:pPr>
      <w:r>
        <w:rPr>
          <w:i/>
          <w:sz w:val="28"/>
          <w:szCs w:val="28"/>
        </w:rPr>
        <w:t>Материалы к занятию</w:t>
      </w:r>
      <w:r>
        <w:rPr>
          <w:sz w:val="28"/>
          <w:szCs w:val="28"/>
        </w:rPr>
        <w:t>: индивидуальные образовательные программы для конкретных детей-инвалидов или детей с ограниченными возможностями здоровья, разработанных слушателями; индивидуальные образовательные программы детей включенных в систему общего непрерывного образования, предлагаемые зарубежными педагогами.</w:t>
      </w:r>
    </w:p>
    <w:p>
      <w:pPr>
        <w:pStyle w:val="Normal"/>
        <w:spacing w:lineRule="auto" w:line="360" w:before="0" w:after="0"/>
        <w:ind w:left="283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работы:</w:t>
      </w:r>
    </w:p>
    <w:p>
      <w:pPr>
        <w:pStyle w:val="TextBody"/>
        <w:spacing w:lineRule="auto" w:line="36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Фронтальная работа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пределение методологических подходов построения индивидуальной образовательной программы ребенка-инвалида или ребенка с ограниченными возможностями здоровья; ее цели, структура, логика построения и способы реализации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равнительный анализ отечественного и зарубежного опыта построения индивидуальных образовательных программ детей.</w:t>
      </w:r>
    </w:p>
    <w:p>
      <w:pPr>
        <w:pStyle w:val="TextBody"/>
        <w:spacing w:lineRule="auto" w:line="360"/>
        <w:ind w:hanging="0"/>
        <w:jc w:val="both"/>
        <w:rPr/>
      </w:pPr>
      <w:r>
        <w:rPr>
          <w:i/>
          <w:sz w:val="28"/>
          <w:szCs w:val="28"/>
        </w:rPr>
        <w:t xml:space="preserve">2. Индивидуальная работ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работать комплексную индивидуальную образовательную программу для конкретного ребенка, интегрированного в систему общего непрерыв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ение доработанных программ и обмен мнениями по поводу их содерж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занят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ыт реализации инклюзивного образования в международной практике (на примере одной из стран). Самостоятельная работа (6 часов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отработке навыков работы с научно-методической литерату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для самостоятельной работ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ть систему инклюзивного образования на примере одной из стран по план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клюзивного образования в стране (основные этап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нклюзивного 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штабы инклюзивного 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клюзивным образовани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казания для направления ребенка на обучение и воспитание в системе инклюзивно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витская А. 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ояние и перспективы инклюзивного образования в России / А. А. Левитская // Социальная педагогика : деловой журнал для социальных работников и педагогов. - 2009. - N 1. - C.4-7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феев Н. Н. Специальное образование в меняющемся мире. Европа: учебное пособие для студентов педагогических вузов / Н. Н. Малофеев. - М.: Просвещение, 2009. - 320 с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коррекция в условиях интегрированного (инклюзивного) образования на основе зарубежного опыта // Автор-составитель Малофеев Н.Н.  – М., 2007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нкарева Е.Ю. Права детей в сфере образования: в помощь родителям детей, имеющих особенности в физическом и психическом развитии. – Томск: Дельтаплан, 2007. – 64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ая образовательная программа в системе реализации идеологии стандартов второго поколения. Самостоятельная работа №2 </w:t>
      </w:r>
      <w:r>
        <w:rPr>
          <w:i/>
          <w:sz w:val="28"/>
          <w:szCs w:val="28"/>
        </w:rPr>
        <w:t xml:space="preserve">по систематизации знаний о методологическом потенциале </w:t>
      </w:r>
      <w:r>
        <w:rPr>
          <w:rFonts w:eastAsia="Calibri"/>
          <w:sz w:val="28"/>
          <w:szCs w:val="28"/>
          <w:lang w:eastAsia="en-US"/>
        </w:rPr>
        <w:t>Федерального государственного образовательного стандарта начального общего образования (</w:t>
      </w:r>
      <w:r>
        <w:rPr>
          <w:i/>
          <w:sz w:val="28"/>
          <w:szCs w:val="28"/>
        </w:rPr>
        <w:t xml:space="preserve">ФГОС) в обеспечении индивидуализации обучения и воспитания детей </w:t>
      </w:r>
      <w:r>
        <w:rPr>
          <w:b/>
          <w:sz w:val="28"/>
          <w:szCs w:val="28"/>
        </w:rPr>
        <w:t>(6 часов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Обозначить общие положения ФГОС, обеспечивающие возможность индивидуализации обучения и воспитания детей в системе начального общего образован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Раскрыть цели и содержание программы коррекционной работы с детьми в условиях общего начально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/ Министерство образования и науки Российской Федерации. – М.: Просвещение, 2010. – 31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firstLine="39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spacing w:lineRule="auto" w:line="360"/>
        <w:ind w:left="360" w:firstLine="39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римерная тематика проектных работ</w:t>
      </w:r>
      <w:r>
        <w:rPr>
          <w:rStyle w:val="4"/>
          <w:rFonts w:eastAsia="Calibri"/>
          <w:b w:val="false"/>
        </w:rPr>
        <w:t xml:space="preserve"> </w:t>
      </w:r>
    </w:p>
    <w:p>
      <w:pPr>
        <w:pStyle w:val="TextBody"/>
        <w:spacing w:lineRule="auto" w:line="360"/>
        <w:ind w:left="360" w:firstLine="397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8"/>
          <w:szCs w:val="28"/>
        </w:rPr>
        <w:t>Подготовить выступление</w:t>
      </w:r>
      <w:r>
        <w:rPr>
          <w:sz w:val="28"/>
          <w:szCs w:val="28"/>
        </w:rPr>
        <w:t xml:space="preserve"> на педагогическом совете по теме: «</w:t>
      </w:r>
      <w:r>
        <w:rPr>
          <w:kern w:val="2"/>
          <w:sz w:val="28"/>
          <w:szCs w:val="28"/>
        </w:rPr>
        <w:t>Социокультурные аспекты инклюзивного образования</w:t>
      </w: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8"/>
          <w:szCs w:val="28"/>
        </w:rPr>
        <w:t>Подготовить консультацию</w:t>
      </w:r>
      <w:r>
        <w:rPr>
          <w:sz w:val="28"/>
          <w:szCs w:val="28"/>
        </w:rPr>
        <w:t xml:space="preserve"> для родителей воспитанников по теме: «Инклюзивное образование как институт социализации детей-инвалидов и детей с ограниченными возможностями развития»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ть статью</w:t>
      </w:r>
      <w:r>
        <w:rPr>
          <w:sz w:val="28"/>
          <w:szCs w:val="28"/>
        </w:rPr>
        <w:t xml:space="preserve"> по теме:</w:t>
      </w:r>
      <w:r>
        <w:rPr>
          <w:kern w:val="2"/>
          <w:sz w:val="28"/>
          <w:szCs w:val="28"/>
        </w:rPr>
        <w:t xml:space="preserve"> «Индивидуализация обучения и воспитания детей в процессе инклюзивного образования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8"/>
          <w:szCs w:val="28"/>
        </w:rPr>
        <w:t>Подготовить мультимедийную презентацию</w:t>
      </w:r>
      <w:r>
        <w:rPr>
          <w:sz w:val="28"/>
          <w:szCs w:val="28"/>
        </w:rPr>
        <w:t xml:space="preserve"> по теме: «</w:t>
      </w:r>
      <w:r>
        <w:rPr>
          <w:kern w:val="2"/>
          <w:sz w:val="28"/>
          <w:szCs w:val="28"/>
        </w:rPr>
        <w:t>Инклюзивное образование в адаптивной начальной школе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ть реферат</w:t>
      </w:r>
      <w:r>
        <w:rPr>
          <w:sz w:val="28"/>
          <w:szCs w:val="28"/>
        </w:rPr>
        <w:t xml:space="preserve"> по теме: «</w:t>
      </w:r>
      <w:r>
        <w:rPr>
          <w:kern w:val="2"/>
          <w:sz w:val="28"/>
          <w:szCs w:val="28"/>
        </w:rPr>
        <w:t>Преемственность работы дошкольного образовательного учреждения и начальной школы в воспитании детей-инвалидов и детей с ограниченными возможностями здоровья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8"/>
          <w:szCs w:val="28"/>
        </w:rPr>
        <w:t>Разработать конспект родительского собрания</w:t>
      </w:r>
      <w:r>
        <w:rPr>
          <w:sz w:val="28"/>
          <w:szCs w:val="28"/>
        </w:rPr>
        <w:t xml:space="preserve"> по теме: «Создание коррекционно-развивающей среды для ребенка с ограниченными возможностями здоровья в условиях семейного воспитания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ть мультимедийную презентацию</w:t>
      </w:r>
      <w:r>
        <w:rPr>
          <w:sz w:val="28"/>
          <w:szCs w:val="28"/>
        </w:rPr>
        <w:t xml:space="preserve"> по теме:</w:t>
      </w:r>
      <w:r>
        <w:rPr>
          <w:kern w:val="2"/>
          <w:sz w:val="28"/>
          <w:szCs w:val="28"/>
        </w:rPr>
        <w:t xml:space="preserve"> «Психолого-педагогическая поддержка детей с ограниченными возможностями здоровья в начальной школе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ть мультимедийную презентацию</w:t>
      </w:r>
      <w:r>
        <w:rPr>
          <w:sz w:val="28"/>
          <w:szCs w:val="28"/>
        </w:rPr>
        <w:t xml:space="preserve"> по теме:</w:t>
      </w:r>
      <w:r>
        <w:rPr>
          <w:kern w:val="2"/>
          <w:sz w:val="28"/>
          <w:szCs w:val="28"/>
        </w:rPr>
        <w:t xml:space="preserve"> «Психолого-педагогическая поддержка детей с ограниченными возможностями здоровья в условиях дошкольного образовательного учреждения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8"/>
          <w:szCs w:val="28"/>
        </w:rPr>
        <w:t>Подготовить видеоматериал</w:t>
      </w:r>
      <w:r>
        <w:rPr>
          <w:sz w:val="28"/>
          <w:szCs w:val="28"/>
        </w:rPr>
        <w:t xml:space="preserve"> по теме: «Формы и содержание работы детского образовательного учреждения с родителями по вопросам воспитания ребенка с ограниченными возможностями здоровья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8"/>
          <w:szCs w:val="28"/>
        </w:rPr>
        <w:t>Подготовить статью</w:t>
      </w:r>
      <w:r>
        <w:rPr>
          <w:sz w:val="28"/>
          <w:szCs w:val="28"/>
        </w:rPr>
        <w:t xml:space="preserve"> по теме: «</w:t>
      </w:r>
      <w:r>
        <w:rPr>
          <w:kern w:val="2"/>
          <w:sz w:val="28"/>
          <w:szCs w:val="28"/>
        </w:rPr>
        <w:t>Индивидуально-типические особенности развития детей с ограниченными возможностями здоровья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8"/>
          <w:szCs w:val="28"/>
        </w:rPr>
        <w:t>Подготовить конспект</w:t>
      </w:r>
      <w:r>
        <w:rPr>
          <w:sz w:val="28"/>
          <w:szCs w:val="28"/>
        </w:rPr>
        <w:t xml:space="preserve"> выступления на методическом объединении педагогов по теме: «Перспективы развития инклюзивного образования в нашем образовательном учреждении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ь </w:t>
      </w:r>
      <w:r>
        <w:rPr>
          <w:sz w:val="28"/>
          <w:szCs w:val="28"/>
        </w:rPr>
        <w:t>«Индивидуальную образовате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енка-дошкольника с ограниченными возможностями здоровья» для ее реализации в процессе инклюзивного образова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Подготовить </w:t>
      </w:r>
      <w:r>
        <w:rPr>
          <w:sz w:val="28"/>
          <w:szCs w:val="28"/>
        </w:rPr>
        <w:t>«Индивидуальную образовате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енка-школьника с ограниченными возможностями здоровья» для ее реализации в процессе инклюзивного образования.</w:t>
      </w:r>
    </w:p>
    <w:p>
      <w:pPr>
        <w:pStyle w:val="Normal"/>
        <w:spacing w:lineRule="auto" w:line="360"/>
        <w:ind w:left="2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для текущего контро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стовых заданиях отметьте верный, с Вашей точки зрения, вариант ответ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а специальному образованию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уществующая образовательная модель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компонент образовательной систем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адаптивности предполагает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адаптивность системы образования к уровням развития и индивидуальным особенностям обучающихся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адаптивность воспитанников к условиям образовательных учреждени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омбинированная интеграция </w:t>
      </w:r>
      <w:r>
        <w:rPr>
          <w:sz w:val="28"/>
          <w:szCs w:val="28"/>
        </w:rPr>
        <w:t>предполагает, что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дети-инвалиды вливаются в обычную группу (класс) лишь на часть дня (например, на его вторую половину);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дети с уровнем психофизического и речевого развития, соответствующим или близким к возрастной норме, по 1 - 2 человека на равных воспитываются в массовых группах (классах), получая постоянную коррекционную помощь учителя-дефектолога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воспитанники специальной группы (класса) вне зависимости от уровня психофизического и речевого развития объединяются со здоровыми детьми не реже двух раз в месяц для участия в  различных мероприятиях воспитательного характер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ичная интеграция предполагает, что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инвалиды вливаются в обычную группу (класс) лишь на часть дня (например, на его вторую половину);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дети с уровнем психофизического и речевого развития, соответствующим или близким к возрастной норме, по 1 - 2 человека на равных воспитываются в массовых группах (классах), получая постоянную коррекционную помощь учителя-дефектолога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воспитанники специальной группы (класса) вне зависимости от уровня психофизического и речевого развития объединяются со здоровыми детьми не реже двух раз в месяц для участия в  различных мероприятиях воспитательного характер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интеграция предполагает, что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инвалиды вливаются в обычную группу (класс) лишь на часть дня (например, на его вторую половину);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дети с уровнем психофизического и речевого развития, соответствующим или близким к возрастной норме, по 1 - 2 человека на равных воспитываются в массовых группах (классах), получая постоянную коррекционную помощь учителя-дефектолога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воспитанники специальной группы (класса) вне зависимости от уровня психофизического и речевого развития объединяются со здоровыми детьми не реже двух раз в месяц для участия в различных мероприятиях воспитательного характер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Выбор модели образования (общего или специального) для ребенка-инвалида или ребенка с ограниченными возможностями здоровья принадлежит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психолого-медико-педагогической консультации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администрации образовательного учреждения, в которое предполагается интеграция ребенка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или лицам, представляют интересы ребенк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. Законы и программы Российской Федерации в области образования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послание Президента Российской Федерации о бюджетной политике в 2010 – 2012 годах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емографической политики Российской Федерации на период до 2025 года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 (4 февраля 2010 г.)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нцепции интегрированного обучения лиц с ограниченными возможностями здоровья (со специальными образовательными потребностями). Письмо Министерства образования Российской Федерации от 16 апреля 2001 г. № 29/1524-6.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условий для получения образования детьми с ограниченными возможностями здоровья и детьми-инвалидами. Исх. N АФ-150/06 от 18 апреля 2008 г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Правительства Российской Федерации на период до 2012 года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Президента Российской Федерации Федеральному собранию Российской Федерации 2009 года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й образовательный проект «Образование»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 дошкольном образовательном учреждении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Дети России» на 2007 – 2010 годы, подпрограмма «Дети и семья», направление «Семья с детьми-инвалидами»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Дети России» на 2011 – 2015 годы (проект)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Доступная среда» на 2011 – 2015 годы (проект)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развития образования на 2006 – 2010 годы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развития образования на 2011 – 2015 годы (проект)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/ М-во образования и науки Рос. Федерации. – М.: Просвещение, 2010. – 31 с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ноября 1995 г. № 181 – ФЗ «О социальной защите инвалидов в Российской Федерации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ая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т К. Трудности в обучении: раннее предупреждение: учебное пособие для студентов вузов / К. Барт. – М.: Академия, 2006. – 207 с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куров А.Н. Основы педагогической диагностики и профилактики нервно-психических нарушений у детей и подростков / А.Н. Винокуров. – Кострома: КГПУ, 1994. – 251 с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отский Л.С. Проблемы дефектологии / Л.С. Выготский. – М.: Просвещение, 1995. – 527 с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бузов В.И. Нервные и трудные дети.- М.: АСТ; СПб: Астрель – СПб, 2005. – 35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илленбранд К. Коррекционная педагогика. Обучение трудных школьников / К. Гилленбранд. - М.: Академия, 2005. – 236 с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ова Н.С. Если Ваш ребёнок отстаёт в развитии / Н.С. Жукова, Е.М. Мастюкова. - М.: Медицина, 1993. – 112 с.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педагогика в начальном образовании. / Под ред. Г.Ф. Кумариной. - М., 2003. – С. 178 – 198.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витская А. 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ояние и перспективы инклюзивного образования в России / А. А. Левитская // Социальная педагогика : деловой журнал для социальных работников и педагогов. - 2009. - № 1. - C. 4-7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феев Н. Н. Специальное образование в меняющемся мире. Европа: учебное пособие для студентов педагогических вузов / Н. Н. Малофеев. - М.: Просвещение, 2009. - 320 с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специальной психологии / Л.В. Кузнецова, Л.И. Переслени, Л.И. Солнцева и др.; под ред. Л.В.Кузнецовой. – М.: Академия, 2002. – 480 с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сихофизического развития учащихся специальных школ с нарушениями опорно-двигательного аппарата. / Под ред. М.А. Ипполитовой. – М.: Наука, 1985. – 329 с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аномального развития ребенка: Хрестоматия: В 2-х томах. – М.: ЧеРо, 2002. – 818 с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а В.Г. Кто они, дети с отклонениями в развитии? / В.Г. Петрова, И.В. Белякова. - М.: Флинта: Московский психолого-социальный институт, 1998. - 104 с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коррекция в условиях интегрированного (инклюзивного) образования на основе зарубежного опыта // Автор-составитель Малофеев Н.Н. – М., 2007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педагогика // Д.И. Аксенова, Б.А. Архипов, Л.И. Белякова и др.; под ред. Н.М. Назаровой. – М.: Академия, 2002. – 400 с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О.А. Методика игры с коррекционно-развивающими технологиями //О.А. Степанова, М.Э. Вайнер, Н.Я. Чутко; под ред. Г.Ф. Кумариной. - М.: Академия, 2003. – 271 с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ь И.Е. Направления педагогической работы по формированию и совершенствованию у детей психофизиологических и психических школьно-значимых функций. // Коррекционно-развивающее образование. - 2008.- №2. - С. 51 – 57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карева Е.Ю. Права детей в сфере образования: в помощь родителям детей, имеющих особенности в физическом и психическом развитии. – Томск: Дельтаплан, 2007. – 64 с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тко Н.Д. Для кого может быть эффективным интегрированное обучение. Информационное письмо. // Дефектология. – 1999. – №№ 1, 2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0 год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cs="Courier New"/>
      <w:sz w:val="24"/>
      <w:szCs w:val="18"/>
      <w:lang w:val="ru-RU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360" w:hanging="0"/>
      <w:jc w:val="center"/>
    </w:pPr>
    <w:rPr>
      <w:rFonts w:cs="Courier New"/>
      <w:szCs w:val="18"/>
    </w:rPr>
  </w:style>
  <w:style w:type="paragraph" w:styleId="TextBody">
    <w:name w:val="Body Text"/>
    <w:basedOn w:val="Normal"/>
    <w:pPr>
      <w:ind w:firstLine="397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" TargetMode="External"/><Relationship Id="rId3" Type="http://schemas.openxmlformats.org/officeDocument/2006/relationships/hyperlink" Target="http://www.gnpbu.ru/cgi-bin/irbis64r_71/cgiirbis_64.exe?Z21ID=&amp;I21DBN=PEDW&amp;P21DBN=PEDW&amp;S21STN=1&amp;S21REF=10&amp;S21FMT=fullw&amp;C21COM=S&amp;S21CNR=20&amp;S21P01=3&amp;S21P02=0&amp;S21P03=A=&amp;S21COLORTERMS=0&amp;S21STR=&#1051;&#1077;&#1074;&#1080;&#1090;&#1089;&#1082;&#1072;&#1103; &#1040;. &#1040;." TargetMode="External"/><Relationship Id="rId4" Type="http://schemas.openxmlformats.org/officeDocument/2006/relationships/hyperlink" Target="http://www.gnpbu.ru/cgi-bin/irbis64r_71/cgiirbis_64.exe?Z21ID=&amp;I21DBN=PEDW&amp;P21DBN=PEDW&amp;S21STN=1&amp;S21REF=10&amp;S21FMT=fullw&amp;C21COM=S&amp;S21CNR=20&amp;S21P01=3&amp;S21P02=0&amp;S21P03=A=&amp;S21COLORTERMS=0&amp;S21STR=&#1051;&#1077;&#1074;&#1080;&#1090;&#1089;&#1082;&#1072;&#1103; &#1040;. &#1040;." TargetMode="External"/><Relationship Id="rId5" Type="http://schemas.openxmlformats.org/officeDocument/2006/relationships/hyperlink" Target="http://www.gnpbu.ru/cgi-bin/irbis64r_71/cgiirbis_64.exe?Z21ID=&amp;I21DBN=PEDW&amp;P21DBN=PEDW&amp;S21STN=1&amp;S21REF=10&amp;S21FMT=fullw&amp;C21COM=S&amp;S21CNR=20&amp;S21P01=3&amp;S21P02=0&amp;S21P03=A=&amp;S21COLORTERMS=0&amp;S21STR=&#1051;&#1077;&#1074;&#1080;&#1090;&#1089;&#1082;&#1072;&#1103; &#1040;. &#1040;.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35:00Z</dcterms:created>
  <dc:creator>Домашний</dc:creator>
  <dc:description/>
  <cp:keywords/>
  <dc:language>en-US</dc:language>
  <cp:lastModifiedBy>Константин</cp:lastModifiedBy>
  <dcterms:modified xsi:type="dcterms:W3CDTF">2013-03-23T07:31:00Z</dcterms:modified>
  <cp:revision>179</cp:revision>
  <dc:subject/>
  <dc:title>Тема: Инклюзивное образование: идеология и нормативно-правовая</dc:title>
</cp:coreProperties>
</file>